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STITUTO  REGIONALE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ER  LA  STORIA  DEL  MOVIMENTO  DI  LIBERAZIONE</w:t>
      </w:r>
    </w:p>
    <w:p>
      <w:pPr>
        <w:pStyle w:val="Heading"/>
        <w:rPr>
          <w:rFonts w:eastAsia="SimSun;宋体"/>
          <w:b w:val="false"/>
          <w:b w:val="false"/>
          <w:bCs/>
          <w:sz w:val="20"/>
          <w:lang w:eastAsia="zh-CN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NEL  FRIULI  VENEZIA  GIULIA</w:t>
      </w:r>
    </w:p>
    <w:p>
      <w:pPr>
        <w:pStyle w:val="Normal"/>
        <w:jc w:val="center"/>
        <w:rPr>
          <w:rFonts w:ascii="Tahoma" w:hAnsi="Tahoma" w:eastAsia="SimSun;宋体" w:cs="Tahoma"/>
          <w:bCs/>
          <w:sz w:val="20"/>
          <w:szCs w:val="20"/>
          <w:lang w:eastAsia="zh-CN" w:bidi="he-IL"/>
        </w:rPr>
      </w:pPr>
      <w:r>
        <w:rPr>
          <w:rFonts w:cs="Tahoma" w:ascii="Tahoma" w:hAnsi="Tahoma"/>
          <w:b/>
          <w:bCs/>
          <w:sz w:val="20"/>
          <w:szCs w:val="20"/>
        </w:rPr>
        <w:t>Villa Primc, Salita di Gretta 38 – 34136 TRIESTE</w:t>
      </w:r>
    </w:p>
    <w:p>
      <w:pPr>
        <w:pStyle w:val="Normal"/>
        <w:jc w:val="center"/>
        <w:rPr>
          <w:rFonts w:ascii="Tahoma" w:hAnsi="Tahoma" w:eastAsia="SimSun;宋体" w:cs="Tahoma"/>
          <w:bCs/>
          <w:sz w:val="20"/>
          <w:szCs w:val="20"/>
          <w:lang w:eastAsia="zh-CN" w:bidi="he-I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l/fax 04044004 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irsml.it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  irsml@irsml.it</w:t>
      </w:r>
    </w:p>
    <w:p>
      <w:pPr>
        <w:pStyle w:val="Normal"/>
        <w:jc w:val="center"/>
        <w:rPr>
          <w:b/>
          <w:b/>
          <w:sz w:val="20"/>
          <w:szCs w:val="20"/>
          <w:lang w:bidi="he-IL"/>
        </w:rPr>
      </w:pPr>
      <w:r>
        <w:rPr>
          <w:sz w:val="20"/>
          <w:szCs w:val="20"/>
        </w:rPr>
        <w:object w:dxaOrig="1948" w:dyaOrig="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45pt;height:34.5pt" filled="f" o:ole="">
            <v:imagedata r:id="rId4" o:title=""/>
          </v:shape>
          <o:OLEObject Type="Embed" ProgID="" ShapeID="ole_rId3" DrawAspect="Content" ObjectID="_1547200803" r:id="rId3"/>
        </w:object>
      </w:r>
    </w:p>
    <w:p>
      <w:pPr>
        <w:pStyle w:val="Normal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iorno del Ricordo 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Nel 70° anniversario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della tragedia mineraria dell’Arsa</w:t>
      </w:r>
    </w:p>
    <w:p>
      <w:pPr>
        <w:pStyle w:val="Normal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Il 28 febbraio 1940 nella tragedia della miniera di carbone dell’Arsa in Istria muoiono 185 minatori prevalentemente italiani, croati e sloveni, e 149 sono i feri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È il maggior disastro del genere accaduto fino a quel momento entro i confini nazionali del Regno d’Ital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Il fatto avviene pochi mesi prima dell’entrata in guerra dell’Italia, ed il suo ricordo è cancellato da eventi ancora più gravi e luttuos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lla fine della guerra quella parte dell’Istria viene assegnata alla Jugoslavia e nel travagliato dopoguerra le vittime di quella sciagura del lavoro finiscono nuovamente sepolte nel dimenticato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ricordano</w:t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  <w:t xml:space="preserve">ANNA MILL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à di Bari – Irsml Fv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  <w:t>LIVIO DORIG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esidente del Circolo di cultura istro-veneta «Istria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  <w:t>LUCIANO SANT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rnali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  <w:t>MARILÌ CAMMAR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ercatri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  <w:t>TULLIO VORAN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esidente del Comitato esecutivo della Comunità degli Italiani di Albo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iovedì 4 marzo 2010, alle ore 16,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ella Sala di lettura della Libreria Miner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a Trieste in via San Nicolò 20</w:t>
      </w:r>
      <w:r>
        <w:rPr>
          <w:rFonts w:cs="Tahoma" w:ascii="Tahoma" w:hAnsi="Tahoma"/>
          <w:b/>
          <w:color w:val="FF00FF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l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9:00Z</dcterms:created>
  <dc:creator> </dc:creator>
  <dc:description/>
  <cp:keywords/>
  <dc:language>en-US</dc:language>
  <cp:lastModifiedBy> </cp:lastModifiedBy>
  <cp:lastPrinted>2010-02-18T13:46:00Z</cp:lastPrinted>
  <dcterms:modified xsi:type="dcterms:W3CDTF">2010-02-24T11:42:00Z</dcterms:modified>
  <cp:revision>3</cp:revision>
  <dc:subject/>
  <dc:title>ISTITUTO REGIONALE PER LA STORIA</dc:title>
</cp:coreProperties>
</file>