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-Poster" w:hAnsi="Bodoni-Poster" w:cs="Bodoni-Poster"/>
          <w:b/>
          <w:b/>
          <w:bCs/>
          <w:color w:val="231F20"/>
          <w:sz w:val="44"/>
          <w:szCs w:val="44"/>
        </w:rPr>
      </w:pPr>
      <w:r>
        <w:rPr>
          <w:rFonts w:cs="Bodoni-Poster" w:ascii="Bodoni-Poster" w:hAnsi="Bodoni-Poster"/>
          <w:b/>
          <w:bCs/>
          <w:color w:val="231F2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Bodoni-Poster" w:ascii="Bodoni-Poster" w:hAnsi="Bodoni-Poster"/>
          <w:b/>
          <w:bCs/>
          <w:color w:val="231F20"/>
          <w:sz w:val="44"/>
          <w:szCs w:val="44"/>
        </w:rPr>
        <w:t>C</w:t>
      </w:r>
      <w:r>
        <w:rPr>
          <w:rFonts w:cs="Bodoni-Poster" w:ascii="Bodoni-Poster" w:hAnsi="Bodoni-Poster"/>
          <w:b/>
          <w:bCs/>
          <w:color w:val="231F20"/>
          <w:sz w:val="33"/>
          <w:szCs w:val="33"/>
        </w:rPr>
        <w:t>ORSO DI</w:t>
      </w:r>
    </w:p>
    <w:p>
      <w:pPr>
        <w:pStyle w:val="Normal"/>
        <w:autoSpaceDE w:val="false"/>
        <w:rPr>
          <w:rFonts w:ascii="Bodoni-Poster" w:hAnsi="Bodoni-Poster" w:cs="Bodoni-Poster"/>
          <w:b/>
          <w:b/>
          <w:bCs/>
          <w:color w:val="231F20"/>
          <w:sz w:val="33"/>
          <w:szCs w:val="33"/>
        </w:rPr>
      </w:pPr>
      <w:r>
        <w:rPr>
          <w:rFonts w:cs="Bodoni-Poster" w:ascii="Bodoni-Poster" w:hAnsi="Bodoni-Poster"/>
          <w:b/>
          <w:bCs/>
          <w:color w:val="231F20"/>
          <w:sz w:val="33"/>
          <w:szCs w:val="33"/>
        </w:rPr>
        <w:t>FORMAZIONE POLITICA</w:t>
      </w:r>
    </w:p>
    <w:p>
      <w:pPr>
        <w:pStyle w:val="Normal"/>
        <w:autoSpaceDE w:val="false"/>
        <w:rPr/>
      </w:pPr>
      <w:r>
        <w:rPr>
          <w:rFonts w:cs="Bodoni-Poster" w:ascii="Bodoni-Poster" w:hAnsi="Bodoni-Poster"/>
          <w:b/>
          <w:bCs/>
          <w:color w:val="231F20"/>
          <w:sz w:val="36"/>
          <w:szCs w:val="36"/>
        </w:rPr>
        <w:t>“</w:t>
      </w:r>
      <w:r>
        <w:rPr>
          <w:rFonts w:cs="Bodoni-Poster" w:ascii="Bodoni-Poster" w:hAnsi="Bodoni-Poster"/>
          <w:b/>
          <w:bCs/>
          <w:color w:val="231F20"/>
          <w:sz w:val="28"/>
          <w:szCs w:val="28"/>
        </w:rPr>
        <w:t>IL LESSICO DELLA POLIS</w:t>
      </w:r>
      <w:r>
        <w:rPr>
          <w:rFonts w:cs="Bodoni-Poster" w:ascii="Bodoni-Poster" w:hAnsi="Bodoni-Poster"/>
          <w:b/>
          <w:bCs/>
          <w:color w:val="231F20"/>
          <w:sz w:val="36"/>
          <w:szCs w:val="36"/>
        </w:rPr>
        <w:t>”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Parole chiave per la politica del presen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9965" cy="4166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4167000"/>
                          <a:chOff x="0" y="0"/>
                          <a:chExt cx="3529800" cy="416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9800" cy="41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32120" y="314280"/>
                            <a:ext cx="259344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95pt;height:328.1pt" coordorigin="0,0" coordsize="5559,6562">
                <v:rect id="shape_0" stroked="f" o:allowincell="f" style="position:absolute;left:0;top:0;width:5558;height:6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;top:496;width:4083;height:4499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Bodoni-Poster" w:hAnsi="Bodoni-Poster" w:cs="Bodoni-Poster"/>
          <w:b/>
          <w:b/>
          <w:bCs/>
          <w:color w:val="231F20"/>
          <w:sz w:val="28"/>
          <w:szCs w:val="28"/>
        </w:rPr>
      </w:pPr>
      <w:r>
        <w:rPr>
          <w:rFonts w:cs="Bodoni-Poster" w:ascii="Bodoni-Poster" w:hAnsi="Bodoni-Poster"/>
          <w:b/>
          <w:bCs/>
          <w:color w:val="231F20"/>
          <w:sz w:val="28"/>
          <w:szCs w:val="28"/>
        </w:rPr>
        <w:t>In collaborazione con la Provincia di Ascoli Piceno, l’Università degli Studi di Macerata – Facoltà di Scienze Politiche e il Ministero della Pubblica Istruzione.</w:t>
      </w:r>
    </w:p>
    <w:p>
      <w:pPr>
        <w:pStyle w:val="Normal"/>
        <w:autoSpaceDE w:val="false"/>
        <w:rPr>
          <w:rFonts w:ascii="Bodoni-Poster" w:hAnsi="Bodoni-Poster" w:cs="Bodoni-Poster"/>
          <w:b/>
          <w:b/>
          <w:bCs/>
          <w:color w:val="000000"/>
          <w:sz w:val="28"/>
          <w:szCs w:val="28"/>
        </w:rPr>
      </w:pPr>
      <w:r>
        <w:rPr>
          <w:rFonts w:cs="Bodoni-Poster" w:ascii="Bodoni-Poster" w:hAnsi="Bodoni-Poste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</w:t>
      </w:r>
      <w:r>
        <w:rPr>
          <w:b/>
          <w:bCs/>
          <w:color w:val="000000"/>
          <w:sz w:val="18"/>
          <w:szCs w:val="18"/>
        </w:rPr>
        <w:t>RESENTAZIONE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Il presente corso, organizzato dalla cattedra di  Filosofia Politica della Facoltà di Scienze Politiche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dell’Università di Macerata e dall’Istituto Provinciale per la Storia del Movimento di Liberazione nelle Marche e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dell’età contemporanea, con il patrocinio del Ministero della Pubblica Istruzione e della Provincia di Ascoli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Piceno, vuole essere un momento di approfondimento e di confronto per quanti/e vogliano avvicinarsi in maniera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non superficiale allo studio della dimensione politica e del suo ruolo essenziale nella società e nella formazione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dei cittadini, anche in una logica di formazione permanente e ricorrente.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Il corso vuole indagare, in una ottica di storia delle idee, il significato di alcuni lemmi che costituiscono il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lessico della politica odierna, anche in riferimento ai processi di globalizzazione in atto, avvalendosi del contributo di docenti ed esperti/e che hanno svolto approfondite ricerche sui temi oggetto degli incontri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Il corso vuole fornire una prima seppur parziale risposta approfondendo il significato di alcune aspetti ricorrenti nel discorso pubblico come ambientalismo, cosmopolitismo, femminismo, globalizzazione- identità, laicità, nonviolenza, terrorismo e fondamentalismo. Siamo infatti convinti che un approccio di tipo seminariale sia maggiormente in grado di scalfire la superficialità che spesso caratterizza l’analisi politica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ZIONI PRATICHE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 xml:space="preserve">Per ragioni organizzative il numero massimo di persone partecipanti al corso è stato fissato in 50 unità. 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>E’ prevista la quota d’iscrizione di € 20 che consentirà non solo la partecipazione ma la consegna gratuita del materiale didattico fornito dai relatori e la consultazione della bibliografia inerenti i temi oggetto degli incontri messa a disposizione della segreteria organizzativa.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Al termine del ciclo degli incontri è previsto il rilascio di un attestato di partecipazione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Tutti gli incontri si svolgeranno presso la sala della Biblioteca Provinciale di Storia Contemporanea “Ugo Toria” -  Corso Mazzini, 39  Ascoli Piceno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LENDARIO DEL CORSO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Giovedì 13 Marzo 2008 ore 21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Ambientalismo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iergiacomo Pagano (Enea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Giovedì 20 Marzo 2008 ore 21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Nonviolenz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Federica Curzi (ARCI Macerata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Giovedì 27 Marzo 2008 ore 21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Laicità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Ruggero Orfei (Giornalista-scrittor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Giovedì 3 Aprile 2008 ore 21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Cosmopolitismo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Luca Scuccimarra (Università di Macerata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Giovedì 10 Aprile 2008 ore 21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Terrorismo e Fondamentalismo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Domenico Losurdo (Università di Urbino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Giovedì 17 Aprile 2008 ore 21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Globalizzazione: identità della Cina oggi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Filippo Mignini (Università di Macerata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Giovedì 24 Aprile 2008 ore 21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Femminismo</w:t>
      </w:r>
    </w:p>
    <w:p>
      <w:pPr>
        <w:pStyle w:val="Normal"/>
        <w:rPr>
          <w:color w:val="231F20"/>
        </w:rPr>
      </w:pPr>
      <w:r>
        <w:rPr>
          <w:color w:val="231F20"/>
        </w:rPr>
        <w:t>Natascia Mattucci (Università di Macerat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IZIE SUI RELATORI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Domenico Losurdo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È attualmente professore ordinario di Storia della filosofia nell'Università di Urbino e presidente della</w:t>
      </w:r>
    </w:p>
    <w:p>
      <w:pPr>
        <w:pStyle w:val="Normal"/>
        <w:autoSpaceDE w:val="false"/>
        <w:jc w:val="both"/>
        <w:rPr>
          <w:i/>
          <w:i/>
          <w:iCs/>
          <w:color w:val="231F20"/>
          <w:sz w:val="21"/>
          <w:szCs w:val="21"/>
        </w:rPr>
      </w:pPr>
      <w:r>
        <w:rPr>
          <w:i/>
          <w:iCs/>
          <w:color w:val="231F20"/>
          <w:sz w:val="21"/>
          <w:szCs w:val="21"/>
        </w:rPr>
        <w:t>Internationale Gesellschaft für dialektische Philosophie - Societas Hegeliana</w:t>
      </w:r>
      <w:r>
        <w:rPr>
          <w:color w:val="231F20"/>
          <w:sz w:val="21"/>
          <w:szCs w:val="21"/>
        </w:rPr>
        <w:t>. Uno dei suoi principali campi di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ricerca è costituito dalla ricostruzione della storia politica della filosofia classica tedesca da Kant a Marx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Partendo poi da Hegel e da Marx, sta procedendo ad una rilettura critica della tradizione liberale. Tra le sue pubblicazioni rientrano: </w:t>
      </w:r>
      <w:r>
        <w:rPr>
          <w:i/>
          <w:iCs/>
          <w:color w:val="231F20"/>
          <w:sz w:val="21"/>
          <w:szCs w:val="21"/>
        </w:rPr>
        <w:t>Democrazia o bonapartismo.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i/>
          <w:iCs/>
          <w:color w:val="231F20"/>
          <w:sz w:val="21"/>
          <w:szCs w:val="21"/>
        </w:rPr>
        <w:t>Trionfo e decadenza del suffragio universale</w:t>
      </w:r>
      <w:r>
        <w:rPr>
          <w:color w:val="231F20"/>
          <w:sz w:val="21"/>
          <w:szCs w:val="21"/>
        </w:rPr>
        <w:t xml:space="preserve">, 1993; </w:t>
      </w:r>
      <w:r>
        <w:rPr>
          <w:i/>
          <w:iCs/>
          <w:color w:val="231F20"/>
          <w:sz w:val="21"/>
          <w:szCs w:val="21"/>
        </w:rPr>
        <w:t>Nietzsche, il ribelle aristocratico. Biografia intellettuale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i/>
          <w:iCs/>
          <w:color w:val="231F20"/>
          <w:sz w:val="21"/>
          <w:szCs w:val="21"/>
        </w:rPr>
        <w:t>e bilancio critico</w:t>
      </w:r>
      <w:r>
        <w:rPr>
          <w:color w:val="231F20"/>
          <w:sz w:val="21"/>
          <w:szCs w:val="21"/>
        </w:rPr>
        <w:t xml:space="preserve">, 2002; </w:t>
      </w:r>
      <w:r>
        <w:rPr>
          <w:i/>
          <w:iCs/>
          <w:color w:val="231F20"/>
          <w:sz w:val="21"/>
          <w:szCs w:val="21"/>
        </w:rPr>
        <w:t>Controstoria del liberalismo</w:t>
      </w:r>
      <w:r>
        <w:rPr>
          <w:color w:val="231F20"/>
          <w:sz w:val="21"/>
          <w:szCs w:val="21"/>
        </w:rPr>
        <w:t xml:space="preserve">, 2005; e </w:t>
      </w:r>
      <w:r>
        <w:rPr>
          <w:i/>
          <w:iCs/>
          <w:color w:val="231F20"/>
          <w:sz w:val="21"/>
          <w:szCs w:val="21"/>
        </w:rPr>
        <w:t>Il linguaggio dell'Impero. Lessico dell'ideologi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  <w:sz w:val="21"/>
          <w:szCs w:val="21"/>
        </w:rPr>
        <w:t>americana</w:t>
      </w:r>
      <w:r>
        <w:rPr>
          <w:color w:val="231F20"/>
          <w:sz w:val="21"/>
          <w:szCs w:val="21"/>
        </w:rPr>
        <w:t>, 2007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Federica Curzi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Laureata in filosofia presso l’Università di Macerata vi ha conseguito un Dottorato di Ricerca in Filosofia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 xml:space="preserve">Teoretica. Si occupa della promozione della cultura della pace e della non violenza. È autrice di </w:t>
      </w:r>
      <w:r>
        <w:rPr>
          <w:i/>
          <w:iCs/>
          <w:color w:val="231F20"/>
          <w:sz w:val="21"/>
          <w:szCs w:val="21"/>
        </w:rPr>
        <w:t>Vivere la nonviolenza.</w:t>
      </w:r>
      <w:r>
        <w:rPr>
          <w:color w:val="231F20"/>
          <w:sz w:val="21"/>
          <w:szCs w:val="21"/>
        </w:rPr>
        <w:t xml:space="preserve"> </w:t>
      </w:r>
      <w:r>
        <w:rPr>
          <w:i/>
          <w:iCs/>
          <w:color w:val="231F20"/>
          <w:sz w:val="21"/>
          <w:szCs w:val="21"/>
        </w:rPr>
        <w:t>La filosofia di Aldo Capitini</w:t>
      </w:r>
      <w:r>
        <w:rPr>
          <w:color w:val="231F20"/>
          <w:sz w:val="21"/>
          <w:szCs w:val="21"/>
        </w:rPr>
        <w:t>, 2004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Luca Scuccimarra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E’ Professore Ordinario di Storia del pensiero politico presso la Facoltà di Scienze Politiche dell’Università di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Macerata. Si è occupato in particolare del pensiero politico kantiano, di Storia costituzionale, con particolare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attenzione al periodo della Rivoluzione francese e, recentemente, dell’ideale cosmopolitico nella storia del pensiero. Tra le sue pubblicazioni rientrano: </w:t>
      </w:r>
      <w:r>
        <w:rPr>
          <w:i/>
          <w:iCs/>
          <w:color w:val="231F20"/>
          <w:sz w:val="21"/>
          <w:szCs w:val="21"/>
        </w:rPr>
        <w:t>Obbedienza,resistenza, ribellione. Kant e il problema dell'obbligo</w:t>
      </w:r>
    </w:p>
    <w:p>
      <w:pPr>
        <w:pStyle w:val="Normal"/>
        <w:autoSpaceDE w:val="false"/>
        <w:jc w:val="both"/>
        <w:rPr>
          <w:i/>
          <w:i/>
          <w:iCs/>
          <w:color w:val="231F20"/>
          <w:sz w:val="21"/>
          <w:szCs w:val="21"/>
        </w:rPr>
      </w:pPr>
      <w:r>
        <w:rPr>
          <w:i/>
          <w:iCs/>
          <w:color w:val="231F20"/>
          <w:sz w:val="21"/>
          <w:szCs w:val="21"/>
        </w:rPr>
        <w:t>politico</w:t>
      </w:r>
      <w:r>
        <w:rPr>
          <w:color w:val="231F20"/>
          <w:sz w:val="21"/>
          <w:szCs w:val="21"/>
        </w:rPr>
        <w:t xml:space="preserve">, 1998 e </w:t>
      </w:r>
      <w:r>
        <w:rPr>
          <w:i/>
          <w:iCs/>
          <w:color w:val="231F20"/>
          <w:sz w:val="21"/>
          <w:szCs w:val="21"/>
        </w:rPr>
        <w:t>I confini del mondo. Storia del cosmopolitismo dall’Antichità al Settecento</w:t>
      </w:r>
      <w:r>
        <w:rPr>
          <w:color w:val="231F20"/>
          <w:sz w:val="21"/>
          <w:szCs w:val="21"/>
        </w:rPr>
        <w:t>, 2006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Natascia Mattucci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Docente di Filosofia dei diritti umani all'Università di Macerata, si è occupata del pensiero politico kantiano,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 xml:space="preserve">della filosofia di Anna Arendt e del pensiero femminista. È autrice di </w:t>
      </w:r>
      <w:r>
        <w:rPr>
          <w:i/>
          <w:iCs/>
          <w:color w:val="231F20"/>
          <w:sz w:val="21"/>
          <w:szCs w:val="21"/>
        </w:rPr>
        <w:t>L’universale plurale. Sul pensiero politico di</w:t>
      </w:r>
      <w:r>
        <w:rPr>
          <w:color w:val="231F20"/>
          <w:sz w:val="21"/>
          <w:szCs w:val="21"/>
        </w:rPr>
        <w:t xml:space="preserve"> </w:t>
      </w:r>
      <w:r>
        <w:rPr>
          <w:i/>
          <w:iCs/>
          <w:color w:val="231F20"/>
          <w:sz w:val="21"/>
          <w:szCs w:val="21"/>
        </w:rPr>
        <w:t>Immanuel Kant</w:t>
      </w:r>
      <w:r>
        <w:rPr>
          <w:color w:val="231F20"/>
          <w:sz w:val="21"/>
          <w:szCs w:val="21"/>
        </w:rPr>
        <w:t>, 2006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Piergiacomo Pagano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È biologo ricercatore all'ENEA dove si interessa, tra l'altro, di parchi naturali e gestione del territorio. A partire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dagli anni 1980, mentre compiva esperimenti scientifici in campo tossicologico, si è posto la domanda sulla liceità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dell'uso degli animali per la sperimentazione. Successivamente ha iniziato ad interessarsi alla filosofia</w:t>
      </w:r>
    </w:p>
    <w:p>
      <w:pPr>
        <w:pStyle w:val="Normal"/>
        <w:autoSpaceDE w:val="false"/>
        <w:jc w:val="both"/>
        <w:rPr>
          <w:i/>
          <w:i/>
          <w:iCs/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ambientale. Tra le sue pubblicazioni rientrano: </w:t>
      </w:r>
      <w:r>
        <w:rPr>
          <w:i/>
          <w:iCs/>
          <w:color w:val="231F20"/>
          <w:sz w:val="21"/>
          <w:szCs w:val="21"/>
        </w:rPr>
        <w:t>Alla scoperta dell'uomo. Brevi saggi sull'uomo e l'ambiente</w:t>
      </w:r>
      <w:r>
        <w:rPr>
          <w:color w:val="231F20"/>
          <w:sz w:val="21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 xml:space="preserve">2005 e </w:t>
      </w:r>
      <w:r>
        <w:rPr>
          <w:i/>
          <w:iCs/>
          <w:color w:val="231F20"/>
          <w:sz w:val="21"/>
          <w:szCs w:val="21"/>
        </w:rPr>
        <w:t>Filosofia ambientale</w:t>
      </w:r>
      <w:r>
        <w:rPr>
          <w:color w:val="231F20"/>
          <w:sz w:val="21"/>
          <w:szCs w:val="21"/>
        </w:rPr>
        <w:t>, 2006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Ruggero Orfei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 xml:space="preserve">Scrittore, giornalista; ha diretto la rivista di cultura politica </w:t>
      </w:r>
      <w:r>
        <w:rPr>
          <w:i/>
          <w:iCs/>
          <w:color w:val="231F20"/>
          <w:sz w:val="21"/>
          <w:szCs w:val="21"/>
        </w:rPr>
        <w:t>Sette Giorni</w:t>
      </w:r>
      <w:r>
        <w:rPr>
          <w:color w:val="231F20"/>
          <w:sz w:val="21"/>
          <w:szCs w:val="21"/>
        </w:rPr>
        <w:t>; e le Edizioni ERI della RAI. È autore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di numerosi saggi su aspetti della vita politica italiana e, in particolare, sul marxismo e il cattolicesimo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Filippo Mignini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È professore ordinario di Storia della Filosofia nell’Università di Macerata. È studioso della prima filosofia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moderna, con particolare riferimento a Spinoza, al quale ha dedicato un centinaio di titoli. Da circa dieci</w:t>
      </w:r>
    </w:p>
    <w:p>
      <w:pPr>
        <w:pStyle w:val="Normal"/>
        <w:autoSpaceDE w:val="false"/>
        <w:jc w:val="both"/>
        <w:rPr/>
      </w:pPr>
      <w:r>
        <w:rPr>
          <w:color w:val="231F20"/>
          <w:sz w:val="21"/>
          <w:szCs w:val="21"/>
        </w:rPr>
        <w:t>anni studia e promuove la figura e l’opera del gesuita maceratese Matteo Ricci. Dal 2001 è direttore dell’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  <w:sz w:val="21"/>
          <w:szCs w:val="21"/>
        </w:rPr>
        <w:t>Istituto Matteo Ricci per le relazioni con l’Oriente</w:t>
      </w:r>
      <w:r>
        <w:rPr>
          <w:color w:val="231F20"/>
          <w:sz w:val="21"/>
          <w:szCs w:val="21"/>
        </w:rPr>
        <w:t>, che pubblica, tra l’altro, l’edizione delle opere complete di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Ricci, con particolare riferimento alle opere cinesi . Ha curato la mostra </w:t>
      </w:r>
      <w:r>
        <w:rPr>
          <w:i/>
          <w:iCs/>
          <w:color w:val="231F20"/>
          <w:sz w:val="21"/>
          <w:szCs w:val="21"/>
        </w:rPr>
        <w:t>Matteo Ricci. L’Europa alla corte dei</w:t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i/>
          <w:iCs/>
          <w:color w:val="231F20"/>
          <w:sz w:val="21"/>
          <w:szCs w:val="21"/>
        </w:rPr>
        <w:t>Ming</w:t>
      </w:r>
      <w:r>
        <w:rPr>
          <w:color w:val="231F20"/>
          <w:sz w:val="21"/>
          <w:szCs w:val="21"/>
        </w:rPr>
        <w:t xml:space="preserve">, nei tre allestimenti di Macerata, Roma e Berlino, con i relativi cataloghi. Ha pubblicato la biografia </w:t>
      </w:r>
      <w:r>
        <w:rPr>
          <w:i/>
          <w:iCs/>
          <w:color w:val="231F20"/>
          <w:sz w:val="21"/>
          <w:szCs w:val="21"/>
        </w:rPr>
        <w:t>Matte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  <w:sz w:val="21"/>
          <w:szCs w:val="21"/>
        </w:rPr>
        <w:t>Ricci. Il chiosco delle fenici</w:t>
      </w:r>
      <w:r>
        <w:rPr>
          <w:color w:val="231F20"/>
          <w:sz w:val="21"/>
          <w:szCs w:val="21"/>
        </w:rPr>
        <w:t>, 2004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1"/>
          <w:szCs w:val="21"/>
        </w:rPr>
      </w:pPr>
      <w:r>
        <w:rPr>
          <w:b/>
          <w:bCs/>
          <w:i/>
          <w:iCs/>
          <w:color w:val="231F20"/>
          <w:sz w:val="21"/>
          <w:szCs w:val="21"/>
        </w:rPr>
        <w:t>Referenti scientifici: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1"/>
          <w:szCs w:val="21"/>
        </w:rPr>
        <w:t xml:space="preserve">Gianluca Vagnarelli, Università di Macerata </w:t>
      </w:r>
    </w:p>
    <w:p>
      <w:pPr>
        <w:pStyle w:val="Normal"/>
        <w:autoSpaceDE w:val="false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(coordinamento generale del corso)</w:t>
      </w:r>
    </w:p>
    <w:p>
      <w:pPr>
        <w:pStyle w:val="Normal"/>
        <w:autoSpaceDE w:val="false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Giuseppe Marucci,</w:t>
      </w:r>
    </w:p>
    <w:p>
      <w:pPr>
        <w:pStyle w:val="Normal"/>
        <w:autoSpaceDE w:val="false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Vice Presidente Istituto Storico AP</w:t>
      </w:r>
    </w:p>
    <w:p>
      <w:pPr>
        <w:pStyle w:val="Normal"/>
        <w:autoSpaceDE w:val="false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Organizzazione:</w:t>
      </w:r>
    </w:p>
    <w:p>
      <w:pPr>
        <w:pStyle w:val="Normal"/>
        <w:autoSpaceDE w:val="false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  <w:t>M. Paola Alviti, Direttore Istituto Storico 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: 0736.250189 - www.ascolistoria900.c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ww.filosofiapoliticamc.org/eventi</w:t>
      </w:r>
    </w:p>
    <w:p>
      <w:pPr>
        <w:pStyle w:val="Normal"/>
        <w:autoSpaceDE w:val="false"/>
        <w:rPr>
          <w:rFonts w:ascii="Bodoni-Poster" w:hAnsi="Bodoni-Poster" w:cs="Bodoni-Poster"/>
          <w:b/>
          <w:b/>
          <w:bCs/>
          <w:color w:val="231F20"/>
          <w:sz w:val="44"/>
          <w:szCs w:val="44"/>
        </w:rPr>
      </w:pPr>
      <w:r>
        <w:rPr>
          <w:rFonts w:cs="Bodoni-Poster" w:ascii="Bodoni-Poster" w:hAnsi="Bodoni-Poster"/>
          <w:b/>
          <w:bCs/>
          <w:color w:val="231F2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-Poste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11:00Z</dcterms:created>
  <dc:creator>Ced</dc:creator>
  <dc:description/>
  <cp:keywords/>
  <dc:language>en-US</dc:language>
  <cp:lastModifiedBy>-</cp:lastModifiedBy>
  <dcterms:modified xsi:type="dcterms:W3CDTF">2008-03-05T22:11:00Z</dcterms:modified>
  <cp:revision>2</cp:revision>
  <dc:subject/>
  <dc:title>CORSO DI</dc:title>
</cp:coreProperties>
</file>