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R</w:t>
      </w:r>
      <w:r>
        <w:rPr>
          <w:rFonts w:cs="Tahoma" w:ascii="Tahoma" w:hAnsi="Tahoma"/>
        </w:rPr>
        <w:t>ete</w:t>
      </w:r>
      <w:r>
        <w:rPr>
          <w:rFonts w:cs="Tahoma" w:ascii="Tahoma" w:hAnsi="Tahoma"/>
          <w:b/>
        </w:rPr>
        <w:t>S</w:t>
      </w:r>
      <w:r>
        <w:rPr>
          <w:rFonts w:cs="Tahoma" w:ascii="Tahoma" w:hAnsi="Tahoma"/>
        </w:rPr>
        <w:t>toria 2009 – 201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etto di formazion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La formazione che 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b w:val="false"/>
          <w:sz w:val="24"/>
          <w:szCs w:val="24"/>
        </w:rPr>
        <w:t>ete</w:t>
      </w:r>
      <w:r>
        <w:rPr>
          <w:rFonts w:cs="Tahoma" w:ascii="Tahoma" w:hAnsi="Tahoma"/>
          <w:i/>
          <w:sz w:val="24"/>
          <w:szCs w:val="24"/>
        </w:rPr>
        <w:t>S</w:t>
      </w:r>
      <w:r>
        <w:rPr>
          <w:rFonts w:cs="Tahoma" w:ascii="Tahoma" w:hAnsi="Tahoma"/>
          <w:b w:val="false"/>
          <w:sz w:val="24"/>
          <w:szCs w:val="24"/>
        </w:rPr>
        <w:t>toria ha progettato per le Scuole è finalizzata al progetto “Cittadinanza e Costituzione”,  per costruire la Cittadinanza attraverso la mappa valoriale della Carta Costituzionale e a tutti gli altri  Progetti della Rete per una  Cittadinanza consapevole e responsabile nel rapporto con i Beni culturali e il territorio.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La Cittadinanza e lo Statuto Costituzionale sono lo sfondo integratore della azioni di 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b w:val="false"/>
          <w:sz w:val="24"/>
          <w:szCs w:val="24"/>
        </w:rPr>
        <w:t>ete</w:t>
      </w:r>
      <w:r>
        <w:rPr>
          <w:rFonts w:cs="Tahoma" w:ascii="Tahoma" w:hAnsi="Tahoma"/>
          <w:i/>
          <w:sz w:val="24"/>
          <w:szCs w:val="24"/>
        </w:rPr>
        <w:t>S</w:t>
      </w:r>
      <w:r>
        <w:rPr>
          <w:rFonts w:cs="Tahoma" w:ascii="Tahoma" w:hAnsi="Tahoma"/>
          <w:b w:val="false"/>
          <w:sz w:val="24"/>
          <w:szCs w:val="24"/>
        </w:rPr>
        <w:t>toria.</w:t>
      </w:r>
    </w:p>
    <w:p>
      <w:pPr>
        <w:pStyle w:val="Heading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rPr/>
      </w:pPr>
      <w:r>
        <w:rPr>
          <w:rFonts w:cs="Tahoma" w:ascii="Tahoma" w:hAnsi="Tahoma"/>
          <w:b w:val="false"/>
          <w:sz w:val="20"/>
          <w:szCs w:val="20"/>
        </w:rPr>
        <w:t>Il nostro compito è di creare oggi                                                                                                                                     il passato di domani (Oscar Niemeyer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renza Carlassare</w:t>
      </w:r>
      <w:r>
        <w:rPr>
          <w:rFonts w:cs="Tahoma" w:ascii="Tahoma" w:hAnsi="Tahoma"/>
        </w:rPr>
        <w:t xml:space="preserve"> Professore Emerito, Università di Padova, Facoltà di Giurisprudenza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oncetto di libertà: riferimenti normativi 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</w:rPr>
        <w:t>nella Costituzione italiana, europea ed altre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Lunedì 12  Ottobre 2009 Liceo Da Vinci</w:t>
      </w:r>
      <w:r>
        <w:rPr>
          <w:rFonts w:cs="Tahoma" w:ascii="Tahoma" w:hAnsi="Tahoma"/>
        </w:rPr>
        <w:t>*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Alessandro Casellato</w:t>
      </w:r>
      <w:r>
        <w:rPr>
          <w:rFonts w:cs="Tahoma" w:ascii="Tahoma" w:hAnsi="Tahoma"/>
        </w:rPr>
        <w:t>, storico (ISTRESCO)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storia orale: la metodologia dell’intervist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ovedì, 15 Ottobre 2009  Liceo Da Vinc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Luigi Mariucci</w:t>
      </w:r>
      <w:r>
        <w:rPr>
          <w:rFonts w:cs="Tahoma" w:ascii="Tahoma" w:hAnsi="Tahoma"/>
        </w:rPr>
        <w:t>, Prof. ordinario di Diritto del lavoro, Università Ca’ Foscari, Venezi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e tematiche del lavoro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iovedì, 29 Ottobre 2009  Liceo Da Vinci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pprofondimenti storiografici a cura dello STAFF di Rete e ISTRESCO</w:t>
      </w:r>
    </w:p>
    <w:p>
      <w:pPr>
        <w:pStyle w:val="Normal"/>
        <w:tabs>
          <w:tab w:val="clear" w:pos="708"/>
          <w:tab w:val="left" w:pos="2484" w:leader="none"/>
        </w:tabs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merigo Manesso, Antonella Lorenzoni, Emilia Peatini)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</w:rPr>
        <w:t>Martedì 3 Novembre  2009  Liceo Da Vinci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utti gli incontri di formazione hanno inizio alle ore 16.45, fino alle 18.4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 assenza di luoghi che abbiano un sentimento non si sedimenta niente, non si mettono radici, il tempo simultaneamente è immutato e transitorio.                                                      La vita diviene un atto senza storia                        (Rainer Maria Rilke)</w:t>
      </w:r>
    </w:p>
    <w:p>
      <w:pPr>
        <w:pStyle w:val="Heading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Giovedì di Rete e Muse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li appuntamenti seguenti saranno presso il Museo di S. Caterina di Treviso, dalle ore 16.45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Gabriella Delfini</w:t>
      </w:r>
      <w:r>
        <w:rPr>
          <w:rFonts w:cs="Tahoma" w:ascii="Tahoma" w:hAnsi="Tahoma"/>
        </w:rPr>
        <w:t>, Funzionario storico dell'arte della Soprintendenza</w:t>
        <w:br/>
        <w:t xml:space="preserve">Beni Storico Artistici Etnografici per VE-BL-PD-TV 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b/>
        </w:rPr>
        <w:t>Elodia Bianchin Citton</w:t>
      </w:r>
      <w:r>
        <w:rPr>
          <w:rFonts w:cs="Tahoma" w:ascii="Tahoma" w:hAnsi="Tahoma"/>
        </w:rPr>
        <w:t>, Funzionario archeologo della Soprintendenza archeologica del Veneto e Direttore del Museo Nazionale Atestino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Giovedì, 22 Ottobre 2009  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Il bene culturale” e il concetto di conservazione</w:t>
        <w:br/>
        <w:t>   del bene storico-artistico come fonte di conoscenza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uca Baldin, </w:t>
      </w:r>
      <w:r>
        <w:rPr>
          <w:rFonts w:cs="Tahoma" w:ascii="Tahoma" w:hAnsi="Tahoma"/>
        </w:rPr>
        <w:t>Direttore della Fondazione Mazzotti e Segretario nazionale di I C O M  (International  Council of Museum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Il museo: un istituto al servizio della società e del suo sviluppo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</w:t>
      </w:r>
      <w:r>
        <w:rPr>
          <w:rFonts w:cs="Tahoma" w:ascii="Tahoma" w:hAnsi="Tahoma"/>
          <w:b/>
        </w:rPr>
        <w:t>iovedì, 5 novembre 200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successivi giovedì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tudio D </w:t>
      </w:r>
      <w:r>
        <w:rPr>
          <w:rFonts w:cs="Tahoma" w:ascii="Tahoma" w:hAnsi="Tahoma"/>
        </w:rPr>
        <w:t>(a cura di), gruppo di professionisti della didattica museale:</w:t>
        <w:br/>
        <w:t xml:space="preserve">   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ome leggere, interpretare e tradurre didatticamente 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 molteplici significati dei reperti archeologici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Aregoladarte</w:t>
      </w:r>
      <w:r>
        <w:rPr>
          <w:rFonts w:cs="Tahoma" w:ascii="Tahoma" w:hAnsi="Tahoma"/>
        </w:rPr>
        <w:t xml:space="preserve"> (a cura di), gruppo di professionisti della didattica museal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' artista, l'opera, il museo: microstorie per la grande storia.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Franco Luciani,</w:t>
      </w:r>
      <w:r>
        <w:rPr>
          <w:rFonts w:cs="Tahoma" w:ascii="Tahoma" w:hAnsi="Tahoma"/>
        </w:rPr>
        <w:t xml:space="preserve"> studioso e dottorando di ricerca in Epigrafia antica:</w:t>
        <w:br/>
      </w:r>
      <w:r>
        <w:rPr>
          <w:rFonts w:cs="Tahoma" w:ascii="Tahoma" w:hAnsi="Tahoma"/>
          <w:i/>
        </w:rPr>
        <w:t>  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Per far parlare un documento epigrafico ci vuole lo spirito</w:t>
        <w:br/>
        <w:t>   dell'investigatore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;Courier New" w:hAnsi="Papyrus;Courier New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1:00Z</dcterms:created>
  <dc:creator>Emilia Peatini</dc:creator>
  <dc:description/>
  <dc:language>en-US</dc:language>
  <cp:lastModifiedBy>Emilia Peatini</cp:lastModifiedBy>
  <dcterms:modified xsi:type="dcterms:W3CDTF">2009-09-29T15:04:00Z</dcterms:modified>
  <cp:revision>24</cp:revision>
  <dc:subject/>
  <dc:title>Progetto ReteStoria 2009 – 2010</dc:title>
</cp:coreProperties>
</file>