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SETTIMANA DELLA MEMORIA 2011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>
          <w:rFonts w:ascii="Verdana" w:hAnsi="Verdana" w:cs="Verdana"/>
          <w:i/>
          <w:i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88920" cy="36988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color w:val="000000"/>
          <w:sz w:val="36"/>
          <w:szCs w:val="36"/>
        </w:rPr>
      </w:pPr>
      <w:r>
        <w:rPr>
          <w:rFonts w:cs="Verdana" w:ascii="Verdana" w:hAnsi="Verdana"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occasione della Settimana della memoria l’Irsifar presenta il video </w:t>
      </w:r>
      <w:r>
        <w:rPr>
          <w:rFonts w:cs="Verdana" w:ascii="Verdana" w:hAnsi="Verdana"/>
          <w:i/>
          <w:color w:val="000000"/>
          <w:sz w:val="20"/>
          <w:szCs w:val="20"/>
        </w:rPr>
        <w:t>A noi fu dato in sorte questo tempo- 1938-1947</w:t>
      </w:r>
      <w:r>
        <w:rPr>
          <w:rFonts w:cs="Verdana" w:ascii="Verdana" w:hAnsi="Verdana"/>
          <w:b/>
          <w:color w:val="000000"/>
          <w:sz w:val="20"/>
          <w:szCs w:val="20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cura di Alessandra Chiappano, realizzato da N!03 e prodotto dall’Istituto nazionale per la storia del movimento di Liberazione in Ital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 video è incentrato sulla storia di giovani “normali” che hanno vissuto un tempo straordinario, confrontandosi con scelte drammatiche.  Le vicende del gruppo di giovani – fra i quali Primo Levi – hanno come sfondo Torino durante le leggi razziali, la deportazione ad Auschwitz, l’impegno nella Resistenza, il ritorno alla pace. La visione è preceduta da una introduzione storic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19 gennaio 2011 ore 10-13- Introduzione di Alessandra Chiappan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21 gennaio 2011 ore 10-13- Introduzione di Irma Staderin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Casa della memoria e della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San Francesco di Sales n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prenotazioni scrivere a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irsifar@libero.it</w:t>
        </w:r>
      </w:hyperlink>
      <w:r>
        <w:rPr>
          <w:rFonts w:cs="Verdana" w:ascii="Verdana" w:hAnsi="Verdana"/>
          <w:sz w:val="22"/>
          <w:szCs w:val="22"/>
        </w:rPr>
        <w:t xml:space="preserve"> entro il 15 dicembre 2010, specificando il giorno e il numero degli studen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464820</wp:posOffset>
          </wp:positionV>
          <wp:extent cx="6433185" cy="1324610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5"/>
      <w:gridCol w:w="1690"/>
      <w:gridCol w:w="1601"/>
      <w:gridCol w:w="2927"/>
      <w:gridCol w:w="623"/>
      <w:gridCol w:w="623"/>
    </w:tblGrid>
    <w:tr>
      <w:trPr>
        <w:trHeight w:val="1289" w:hRule="atLeast"/>
      </w:trPr>
      <w:tc>
        <w:tcPr>
          <w:tcW w:w="3755" w:type="dxa"/>
          <w:tcBorders/>
          <w:vAlign w:val="center"/>
        </w:tcPr>
        <w:p>
          <w:pPr>
            <w:pStyle w:val="Normal"/>
            <w:ind w:left="-23" w:hanging="0"/>
            <w:jc w:val="right"/>
            <w:rPr>
              <w:rStyle w:val="StrongEmphasis"/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162175" cy="6083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0" w:type="dxa"/>
          <w:tcBorders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86765" cy="577850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1" w:type="dxa"/>
          <w:tcBorders/>
        </w:tcPr>
        <w:p>
          <w:pPr>
            <w:pStyle w:val="Header"/>
            <w:ind w:left="209" w:right="-247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94360" cy="578485"/>
                <wp:effectExtent l="0" t="0" r="0" b="0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</w:t>
          </w:r>
        </w:p>
      </w:tc>
      <w:tc>
        <w:tcPr>
          <w:tcW w:w="2927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left="1313" w:right="-23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59765</wp:posOffset>
                </wp:positionH>
                <wp:positionV relativeFrom="paragraph">
                  <wp:posOffset>120015</wp:posOffset>
                </wp:positionV>
                <wp:extent cx="1436370" cy="363855"/>
                <wp:effectExtent l="0" t="0" r="0" b="0"/>
                <wp:wrapTopAndBottom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left="1313" w:right="-238" w:hanging="0"/>
            <w:rPr/>
          </w:pPr>
          <w:r>
            <w:rPr/>
            <w:tab/>
          </w:r>
        </w:p>
      </w:tc>
      <w:tc>
        <w:tcPr>
          <w:tcW w:w="623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sifar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9:00Z</dcterms:created>
  <dc:creator>zetema</dc:creator>
  <dc:description/>
  <dc:language>en-US</dc:language>
  <cp:lastModifiedBy>IRSIFAR</cp:lastModifiedBy>
  <dcterms:modified xsi:type="dcterms:W3CDTF">2010-12-06T10:59:00Z</dcterms:modified>
  <cp:revision>2</cp:revision>
  <dc:subject/>
  <dc:title/>
</cp:coreProperties>
</file>