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53530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</w:t>
      </w:r>
      <w:r>
        <w:rPr>
          <w:i/>
        </w:rPr>
        <w:t>Istituto romano per la storia d’Italia dal fascismo alla Resistenza</w:t>
      </w:r>
    </w:p>
    <w:p>
      <w:pPr>
        <w:pStyle w:val="Normal"/>
        <w:jc w:val="center"/>
        <w:rPr>
          <w:i/>
          <w:i/>
        </w:rPr>
      </w:pPr>
      <w:r>
        <w:rPr/>
        <w:t>in collaborazione con il</w:t>
      </w:r>
      <w:r>
        <w:rPr>
          <w:i/>
        </w:rPr>
        <w:t xml:space="preserve"> Circolo Gianni Bos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ia Teresa Regard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Autobiografia (1924-2000)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t>Franco Angel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r iniziativa di Gemma e Silvia Calamandrei l’Irsifar pubblica, a dieci anni dalla scomparsa, le memorie inedite  di Maria Teresa Regard, protagonista della Resistenza romana, intellettuale e giornalista, testimone attenta delle trasformazioni in Italia e nel mondo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e par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ssandro Casellato, Miriam Mafai, Antonio Parisella, Alessandro Portel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oord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a Rossi-Dor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, martedì 23 febbraio 2010, or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memoria e della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4:00Z</dcterms:created>
  <dc:creator>*****</dc:creator>
  <dc:description/>
  <cp:keywords/>
  <dc:language>en-US</dc:language>
  <cp:lastModifiedBy>*****</cp:lastModifiedBy>
  <cp:lastPrinted>2010-02-15T15:42:00Z</cp:lastPrinted>
  <dcterms:modified xsi:type="dcterms:W3CDTF">2010-02-16T15:20:00Z</dcterms:modified>
  <cp:revision>13</cp:revision>
  <dc:subject/>
  <dc:title>                                     </dc:title>
</cp:coreProperties>
</file>