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36004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98905" cy="962660"/>
            <wp:effectExtent l="0" t="0" r="0" b="0"/>
            <wp:docPr id="2" name="Colore cent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e centra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735" cy="770255"/>
            <wp:effectExtent l="0" t="0" r="0" b="0"/>
            <wp:docPr id="3" name="immaginec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cd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2180" cy="677545"/>
            <wp:effectExtent l="0" t="0" r="0" b="0"/>
            <wp:docPr id="4" name="Biblioteche di Roma 3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blioteche di Roma 3x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Il Circolo Gianni Bosio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nitamente ad ANEI ed IRSIFAR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invita alla  proiezion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Prigionieri italiani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 soldati italiani nei campi di concentramento – 1940/1947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di </w:t>
      </w:r>
      <w:r>
        <w:rPr>
          <w:b/>
          <w:i/>
          <w:sz w:val="28"/>
          <w:szCs w:val="28"/>
        </w:rPr>
        <w:t>Massimo Sa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venti d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udio Pavone, Stefano Caccialupi, Alessandro Portelli.</w:t>
      </w:r>
    </w:p>
    <w:p>
      <w:pPr>
        <w:pStyle w:val="Normal"/>
        <w:jc w:val="center"/>
        <w:rPr/>
      </w:pPr>
      <w:r>
        <w:rPr/>
        <w:t xml:space="preserve">coordin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upa Garribb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ă presente l’auto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Il film-inchiesta, prodotto nel 1998 dalla RAI, racconta la storia dei 1.300.000 ufficiali e soldati, prigionieri di </w:t>
      </w:r>
      <w:r>
        <w:rPr>
          <w:i/>
          <w:u w:val="single"/>
        </w:rPr>
        <w:t>tutte</w:t>
      </w:r>
      <w:r>
        <w:rPr>
          <w:i/>
        </w:rPr>
        <w:t xml:space="preserve"> le forze belligeranti nei campi francesi, greci, inglesi, russi, americani , tedeschi durante la seconda guerra mondi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nedì 2 novembre 2009, ore 16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a della Memoria e della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Francesco di Sales 5, R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668765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44:00Z</dcterms:created>
  <dc:creator>*****</dc:creator>
  <dc:description/>
  <cp:keywords/>
  <dc:language>en-US</dc:language>
  <cp:lastModifiedBy> </cp:lastModifiedBy>
  <dcterms:modified xsi:type="dcterms:W3CDTF">2009-10-27T10:33:00Z</dcterms:modified>
  <cp:revision>21</cp:revision>
  <dc:subject/>
  <dc:title>Enzo Forcella dieci anni dopo</dc:title>
</cp:coreProperties>
</file>