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stituto romano per la storia d’Italia dal fascismo alla Resistenza</w:t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Non è un gioco da ragazze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emminismo e sindacato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i Coordinamenti donne FLM</w:t>
      </w:r>
    </w:p>
    <w:p>
      <w:pPr>
        <w:pStyle w:val="Normal"/>
        <w:jc w:val="center"/>
        <w:rPr/>
      </w:pPr>
      <w:r>
        <w:rPr/>
        <w:t xml:space="preserve">di </w:t>
      </w:r>
      <w:r>
        <w:rPr>
          <w:i/>
          <w:sz w:val="28"/>
          <w:szCs w:val="28"/>
        </w:rPr>
        <w:t xml:space="preserve">Giovanna Cereseto, Anna Frisone, Laura Varlese </w:t>
      </w:r>
    </w:p>
    <w:p>
      <w:pPr>
        <w:pStyle w:val="Normal"/>
        <w:jc w:val="center"/>
        <w:rPr/>
      </w:pPr>
      <w:r>
        <w:rPr/>
        <w:t>Ediesse edi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libro propone una indagine sulla stagione del femminismo nel sindacato e sul ruolo che ha avuto il Coordinamento donne della FLM. Le fonti documentarie e orali restituiscono quel  periodo storico e intrecciano la storia delle donne con quella del sindacato: una stagione importante per i diritti e per le trasformazioni nella società italiana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discuto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da Guerra, Paola Piva, Andrea Sangiovan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oord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abella Gio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aranno presenti le autric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ma, lunedì 29 novembre 2010,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 Francesco di Sales n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1690"/>
      <w:gridCol w:w="1601"/>
      <w:gridCol w:w="2927"/>
      <w:gridCol w:w="623"/>
      <w:gridCol w:w="623"/>
    </w:tblGrid>
    <w:tr>
      <w:trPr>
        <w:trHeight w:val="1289" w:hRule="atLeast"/>
      </w:trPr>
      <w:tc>
        <w:tcPr>
          <w:tcW w:w="3755" w:type="dxa"/>
          <w:tcBorders/>
          <w:vAlign w:val="center"/>
        </w:tcPr>
        <w:p>
          <w:pPr>
            <w:pStyle w:val="Normal"/>
            <w:ind w:left="-23" w:hanging="0"/>
            <w:jc w:val="right"/>
            <w:rPr>
              <w:rStyle w:val="StrongEmphasis"/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62175" cy="6083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0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86765" cy="57785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1" w:type="dxa"/>
          <w:tcBorders/>
        </w:tcPr>
        <w:p>
          <w:pPr>
            <w:pStyle w:val="Header"/>
            <w:ind w:left="209" w:right="-24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94360" cy="57848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</w:t>
          </w:r>
        </w:p>
      </w:tc>
      <w:tc>
        <w:tcPr>
          <w:tcW w:w="292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313" w:right="-23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120015</wp:posOffset>
                </wp:positionV>
                <wp:extent cx="1436370" cy="363855"/>
                <wp:effectExtent l="0" t="0" r="0" b="0"/>
                <wp:wrapTopAndBottom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left="1313" w:right="-238" w:hanging="0"/>
            <w:rPr/>
          </w:pPr>
          <w:r>
            <w:rPr/>
            <w:tab/>
          </w:r>
        </w:p>
      </w:tc>
      <w:tc>
        <w:tcPr>
          <w:tcW w:w="62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5:00Z</dcterms:created>
  <dc:creator>zetema</dc:creator>
  <dc:description/>
  <cp:keywords/>
  <dc:language>en-US</dc:language>
  <cp:lastModifiedBy>IRSIFAR</cp:lastModifiedBy>
  <dcterms:modified xsi:type="dcterms:W3CDTF">2010-11-22T12:47:00Z</dcterms:modified>
  <cp:revision>4</cp:revision>
  <dc:subject/>
  <dc:title/>
</cp:coreProperties>
</file>