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20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Forme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azione e realizzazione di moduli didattici sulle differenz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li istituti di istruzione secondaria di II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onformità allo spirito e alle finalità del progetto l’Irsifar propone la realizzazione di due moduli didattici che, mantenendo come fulcro la nostra Costituzione, forniscano strumenti di riflessione e di ricerca sulla lunga strada verso il riconoscimento della piena cittadinanza delle donne e sulle modificazioni che la famiglia  ha conosciuto nel corso della  storia repubblic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olare rilevanza sarà data alla riflessione sulle pratiche di cura che hanno caratterizzato le disparità di genere di lunga durata nella storia italiana, a partire dalla letteratura critica che ha sostanziato il dibattito sul tem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due percorsi avranno come obiettiv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la formazione dei docenti come promotori di azioni formative sulle tematiche della pedagogia e della didattica di gener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l’acquisizione da parte degli studenti/esse di strumenti e capacità per una riflessione critica sul contesto della relazione uomo-donna e del binomio uguaglianza/differen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o modul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Novecento delle italiane. Il cammino verso i diritti e la piena cittadinanz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rtire dall’analisi dell’iter legislativo che dal ventennio fascista ha segnato la storia delle donne italiane, saranno ricostruiti i contesti storici, culturali e sociali in cui le conquiste  per diventare cittadine hanno preso forma e si sono affermate nella continua lotta tra cambiamento e conservazione (fino alla modifica dell’art. 51 della Costituzione nel 2003). Particolare rilievo sarà dato alle modificazioni della soggettività femminile che si andavano verificando, tra pubblico e privato, nella realtà e nell’immagin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rcorso sarà strutturato attraverso l’analisi incrociata di documenti storici, bibliografici, letterari, multimed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o modul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amiglia italiana: storia, modelli culturali, diritti, pratiche di cur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ire dall’analisi degli articoli 29, 30, 31, della nostra Costituzione sarà presentato un percorso che, risalendo alla legislazione del periodo fascista, attraversi la storia repubblicana fino all’anno 1975, in cui è stato ridefinito il codice di famiglia. Sarà ricostruito il clima storico-culturale che dagli anni Venti del Novecento ha strutturato le premesse con le quali si guardava alla relazione tra i sessi e con le quali si dava forma alla  famiglia come luogo di riproduzione e cura e come  baluardo per la difesa dei valori tradizionali contro l’incalzare della modernizz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rcorso sarà strutturato attraverso l’analisi incrociata di documenti storici, bibliografici, letterari, multimed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col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previsti da ottobre 2008 a febbraio 200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4 incontri pomeridiani di due ore ciascuno  con cadenza mensile per la formazione docen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4 incontri in orario scolastico di due ore ciascuno con cadenza mensile per gli stu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ma, lugli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4:00Z</dcterms:created>
  <dc:creator>*****</dc:creator>
  <dc:description/>
  <cp:keywords/>
  <dc:language>en-US</dc:language>
  <cp:lastModifiedBy>*****</cp:lastModifiedBy>
  <dcterms:modified xsi:type="dcterms:W3CDTF">2009-03-23T09:54:00Z</dcterms:modified>
  <cp:revision>2</cp:revision>
  <dc:subject/>
  <dc:title/>
</cp:coreProperties>
</file>