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Enzo Forcella, un intellettuale libero nell’Italia delle “due Chiese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Con questa iniziativa l’Irsifar intende ricordare Enzo Forcella, a dieci anni dalla scomparsa, e il suo contributo importante nei diversi ambiti: giornalismo, ricerca storica, cultura e politica. La sua presidenza all’Irsifar, negli anni ottanta, ha segnato una stagione felice per la ricerca, in particolare per ampliare la riflessione sulla transizione italiana fra il 1943 e il 194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orici e giornalisti, che hanno conosciuto la sua attività, affronteranno i diversi temi: la ricerca storica, il suo percorso di giornalista, la sua esperienza di intellettuale libero nell’Italia delle “due Chiese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ido Crainz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 percorso intellettuale  di Enzo Forcel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lo Ajel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igura di intellettuale laic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torio Emilia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l Giorno” e i giornalisti democrati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no Sinibal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impronta di Forcella a RadioT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esiede </w:t>
      </w:r>
    </w:p>
    <w:p>
      <w:pPr>
        <w:pStyle w:val="Normal"/>
        <w:jc w:val="center"/>
        <w:rPr>
          <w:i/>
          <w:i/>
        </w:rPr>
      </w:pPr>
      <w:r>
        <w:rPr>
          <w:b/>
        </w:rPr>
        <w:t>Umberto Gentil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 giovedì 22 ottobre 2009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Francesco di Sales,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6:00Z</dcterms:created>
  <dc:creator>zetema</dc:creator>
  <dc:description/>
  <cp:keywords/>
  <dc:language>en-US</dc:language>
  <cp:lastModifiedBy>*****</cp:lastModifiedBy>
  <dcterms:modified xsi:type="dcterms:W3CDTF">2009-10-14T12:30:00Z</dcterms:modified>
  <cp:revision>4</cp:revision>
  <dc:subject/>
  <dc:title> </dc:title>
</cp:coreProperties>
</file>