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56920" cy="756920"/>
            <wp:effectExtent l="0" t="0" r="0" b="0"/>
            <wp:docPr id="1" name="Marchio Casa mem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asa memo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’Istituto romano per la storia d’Italia dal fascismo alla Resistenz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invita alla proiezione d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52"/>
          <w:szCs w:val="52"/>
        </w:rPr>
      </w:pPr>
      <w:r>
        <w:rPr>
          <w:rFonts w:cs="Verdana" w:ascii="Verdana" w:hAnsi="Verdana"/>
          <w:b/>
          <w:i/>
          <w:color w:val="FF0000"/>
          <w:sz w:val="52"/>
          <w:szCs w:val="52"/>
        </w:rPr>
        <w:t>Donne e pote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52"/>
          <w:szCs w:val="52"/>
        </w:rPr>
      </w:pPr>
      <w:r>
        <w:rPr>
          <w:rFonts w:cs="Verdana" w:ascii="Verdana" w:hAnsi="Verdana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n documentario di Roberto Oll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’interno delle iniziative per ricordare l’8 marzo si propone il filmato “Donne e potere” (TG1) che ripercorre la storia del difficile rapporto delle donne con la politica: dalle battaglie per il voto a quelle per la pienezza dei diritti fino ai vertici del potere. Nel terzo millennio più di 30 donne nel mondo hanno raggiunto le più alte cariche istituzionali, da Michelle Bachelet a Condoleeza Rice, a Cristina Fernadez de Kirchner, a Julia Tymoschenko, mentre l’Italia rimane ancora molto indietr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iezione sarà introdotta d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na Rossi-Dor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sarà pres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Roberto Ol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ma, martedì 10 marzo 2009, ore 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sa della memoria e della sto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S. Francesco di Sales,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1:00Z</dcterms:created>
  <dc:creator>*****</dc:creator>
  <dc:description/>
  <cp:keywords/>
  <dc:language>en-US</dc:language>
  <cp:lastModifiedBy>*****</cp:lastModifiedBy>
  <cp:lastPrinted>2009-02-28T16:18:00Z</cp:lastPrinted>
  <dcterms:modified xsi:type="dcterms:W3CDTF">2009-02-28T15:20:00Z</dcterms:modified>
  <cp:revision>5</cp:revision>
  <dc:subject/>
  <dc:title> </dc:title>
</cp:coreProperties>
</file>