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invita alle proiezion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 difficili dopoguerr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e film per raccontare tre diverse realtà segnate dalla guerr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Luglio 2010 - ore 17,3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Fuga in Francia</w:t>
      </w:r>
      <w:r>
        <w:rPr>
          <w:sz w:val="32"/>
          <w:szCs w:val="32"/>
        </w:rPr>
        <w:t>,</w:t>
      </w:r>
      <w:r>
        <w:rPr/>
        <w:t xml:space="preserve"> di M. Soldati (Italia 1948)</w:t>
      </w:r>
    </w:p>
    <w:p>
      <w:pPr>
        <w:pStyle w:val="Normal"/>
        <w:jc w:val="center"/>
        <w:rPr/>
      </w:pPr>
      <w:r>
        <w:rPr/>
        <w:t>La vicenda di un gerarca fascista, ricercato per crimini di guerra, in fuga dopo il 25 aprile 19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luglio 2010 – ore 17,3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A torto o a ragione</w:t>
      </w:r>
      <w:r>
        <w:rPr/>
        <w:t>, di I. Szabò (Au. Fr. Germ. G.B. 2002)</w:t>
      </w:r>
    </w:p>
    <w:p>
      <w:pPr>
        <w:pStyle w:val="Normal"/>
        <w:jc w:val="center"/>
        <w:rPr/>
      </w:pPr>
      <w:r>
        <w:rPr/>
        <w:t>Berlino alla fine del 1945 - il Comitato americano per la denazificazione interroga il direttore d’orchestra Wilhelm Furtwaengler per le sue responsabilità d’artista con il passato reg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luglio 2010 – ore 17,3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l segreto di Esma</w:t>
      </w:r>
      <w:r>
        <w:rPr>
          <w:b/>
          <w:sz w:val="32"/>
          <w:szCs w:val="32"/>
        </w:rPr>
        <w:t xml:space="preserve">, </w:t>
      </w:r>
      <w:r>
        <w:rPr/>
        <w:t>di J. Zbanic (Bosn. Herz. Cro. Germ. 2006)</w:t>
      </w:r>
    </w:p>
    <w:p>
      <w:pPr>
        <w:pStyle w:val="Normal"/>
        <w:jc w:val="center"/>
        <w:rPr/>
      </w:pPr>
      <w:r>
        <w:rPr/>
        <w:t>Una giovane regista bosniaca racconta la storia di Esma che vive a Sarajevo, a sua figlia Sara ha fatto credere che suo padre è morto durante la guerra nella ex Jugoslavia (1992-9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ma - 5, 6 e 7 luglio 2010, ore 17,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sa della memoria e della sto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Francesco di Sales n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6:00Z</dcterms:created>
  <dc:creator>*****</dc:creator>
  <dc:description/>
  <cp:keywords/>
  <dc:language>en-US</dc:language>
  <cp:lastModifiedBy>*****</cp:lastModifiedBy>
  <cp:lastPrinted>2010-06-30T16:22:00Z</cp:lastPrinted>
  <dcterms:modified xsi:type="dcterms:W3CDTF">2010-06-30T15:35:00Z</dcterms:modified>
  <cp:revision>7</cp:revision>
  <dc:subject/>
  <dc:title>                                              </dc:title>
</cp:coreProperties>
</file>