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75" w:leader="none"/>
        </w:tabs>
        <w:jc w:val="center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91000</wp:posOffset>
            </wp:positionH>
            <wp:positionV relativeFrom="paragraph">
              <wp:posOffset>-104775</wp:posOffset>
            </wp:positionV>
            <wp:extent cx="1256665" cy="389890"/>
            <wp:effectExtent l="0" t="0" r="0" b="0"/>
            <wp:wrapTight wrapText="bothSides">
              <wp:wrapPolygon edited="0">
                <wp:start x="1798" y="0"/>
                <wp:lineTo x="1324" y="302"/>
                <wp:lineTo x="661" y="3342"/>
                <wp:lineTo x="377" y="6385"/>
                <wp:lineTo x="566" y="10948"/>
                <wp:lineTo x="1040" y="14600"/>
                <wp:lineTo x="1135" y="19163"/>
                <wp:lineTo x="1798" y="19468"/>
                <wp:lineTo x="11840" y="19468"/>
                <wp:lineTo x="12598" y="19468"/>
                <wp:lineTo x="17240" y="19468"/>
                <wp:lineTo x="17619" y="19163"/>
                <wp:lineTo x="16861" y="14600"/>
                <wp:lineTo x="18472" y="13382"/>
                <wp:lineTo x="20366" y="10646"/>
                <wp:lineTo x="20177" y="9731"/>
                <wp:lineTo x="19798" y="4256"/>
                <wp:lineTo x="3029" y="0"/>
                <wp:lineTo x="1798" y="0"/>
              </wp:wrapPolygon>
            </wp:wrapTight>
            <wp:docPr id="1" name="logoprovinc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rovinc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-104775</wp:posOffset>
            </wp:positionV>
            <wp:extent cx="1612900" cy="4083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Assessorato alle Politiche della Scuola</w:t>
      </w:r>
    </w:p>
    <w:p>
      <w:pPr>
        <w:pStyle w:val="Normal"/>
        <w:tabs>
          <w:tab w:val="clear" w:pos="708"/>
          <w:tab w:val="left" w:pos="6075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Dipartimento X Servizio 5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  <w:tab w:val="left" w:pos="61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75" w:leader="none"/>
          <w:tab w:val="left" w:pos="613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’Istituto romano per la storia d’Italia dal fascismo alla Resistenza</w:t>
      </w:r>
    </w:p>
    <w:p>
      <w:pPr>
        <w:pStyle w:val="Normal"/>
        <w:jc w:val="center"/>
        <w:rPr/>
      </w:pPr>
      <w:r>
        <w:rPr/>
        <w:t>e la Società di Studi Fiumani – Archivio Museo Storico di Fiu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vitano al seminario di form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Il Confine Orientale italiano come laboratorio del Novecento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troduce</w:t>
      </w:r>
    </w:p>
    <w:p>
      <w:pPr>
        <w:pStyle w:val="Normal"/>
        <w:jc w:val="center"/>
        <w:rPr/>
      </w:pPr>
      <w:r>
        <w:rPr/>
        <w:t>Marino Micich (direttore Archivio Museo storico di Fium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uerra e dopoguerra nel Confine Orientale italiano</w:t>
      </w:r>
    </w:p>
    <w:p>
      <w:pPr>
        <w:pStyle w:val="Normal"/>
        <w:jc w:val="center"/>
        <w:rPr/>
      </w:pPr>
      <w:r>
        <w:rPr/>
        <w:t>Raoul Pupo (Università di Triest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segnare la storia del Confine Orientale, strumenti ed esperienze</w:t>
      </w:r>
    </w:p>
    <w:p>
      <w:pPr>
        <w:pStyle w:val="Normal"/>
        <w:jc w:val="center"/>
        <w:rPr/>
      </w:pPr>
      <w:r>
        <w:rPr/>
        <w:t>Luciana Rocchi (Istituto storico grossetano della Resistenz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ivere l’esilio</w:t>
      </w:r>
    </w:p>
    <w:p>
      <w:pPr>
        <w:pStyle w:val="Normal"/>
        <w:jc w:val="center"/>
        <w:rPr/>
      </w:pPr>
      <w:r>
        <w:rPr/>
        <w:t>Emiliano Loria (Associazione Cultura Fiumana istriana e Dalmata nel Lazi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iezione di interviste video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ma - mercoledì 16 febbraio 2011, ore 9,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sa della memoria e della stori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a San Francesco di Sales,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37" w:top="1417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7155</wp:posOffset>
          </wp:positionH>
          <wp:positionV relativeFrom="paragraph">
            <wp:posOffset>-464820</wp:posOffset>
          </wp:positionV>
          <wp:extent cx="6433185" cy="132461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33185" cy="132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3432"/>
      <w:gridCol w:w="3432"/>
    </w:tblGrid>
    <w:tr>
      <w:trPr>
        <w:trHeight w:val="1289" w:hRule="atLeast"/>
      </w:trPr>
      <w:tc>
        <w:tcPr>
          <w:tcW w:w="3432" w:type="dxa"/>
          <w:tcBorders/>
          <w:vAlign w:val="center"/>
        </w:tcPr>
        <w:p>
          <w:pPr>
            <w:pStyle w:val="Normal"/>
            <w:ind w:left="-426" w:hanging="0"/>
            <w:jc w:val="right"/>
            <w:rPr>
              <w:rStyle w:val="StrongEmphasis"/>
            </w:rPr>
          </w:pPr>
          <w:r>
            <w:rPr>
              <w:rStyle w:val="StrongEmphasis"/>
            </w:rPr>
            <w:drawing>
              <wp:inline distT="0" distB="0" distL="0" distR="0">
                <wp:extent cx="2162175" cy="61150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3" r="-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217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32" w:type="dxa"/>
          <w:tcBorders/>
        </w:tcPr>
        <w:p>
          <w:pPr>
            <w:pStyle w:val="Header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786765" cy="581025"/>
                <wp:effectExtent l="0" t="0" r="0" b="0"/>
                <wp:docPr id="4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32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8170" cy="579755"/>
                <wp:effectExtent l="0" t="0" r="0" b="0"/>
                <wp:docPr id="5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26" r="-2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8170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35:00Z</dcterms:created>
  <dc:creator>zetema</dc:creator>
  <dc:description/>
  <cp:keywords/>
  <dc:language>en-US</dc:language>
  <cp:lastModifiedBy>*****</cp:lastModifiedBy>
  <cp:lastPrinted>2011-01-27T15:01:00Z</cp:lastPrinted>
  <dcterms:modified xsi:type="dcterms:W3CDTF">2011-01-31T09:35:00Z</dcterms:modified>
  <cp:revision>2</cp:revision>
  <dc:subject/>
  <dc:title> </dc:title>
</cp:coreProperties>
</file>