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282575</wp:posOffset>
            </wp:positionV>
            <wp:extent cx="2171700" cy="673100"/>
            <wp:effectExtent l="0" t="0" r="0" b="0"/>
            <wp:wrapTight wrapText="bothSides">
              <wp:wrapPolygon edited="0">
                <wp:start x="1798" y="0"/>
                <wp:lineTo x="1324" y="302"/>
                <wp:lineTo x="661" y="3342"/>
                <wp:lineTo x="377" y="6385"/>
                <wp:lineTo x="566" y="10948"/>
                <wp:lineTo x="1040" y="14600"/>
                <wp:lineTo x="1135" y="19163"/>
                <wp:lineTo x="1798" y="19468"/>
                <wp:lineTo x="11840" y="19468"/>
                <wp:lineTo x="12598" y="19468"/>
                <wp:lineTo x="17240" y="19468"/>
                <wp:lineTo x="17619" y="19163"/>
                <wp:lineTo x="16861" y="14600"/>
                <wp:lineTo x="18472" y="13382"/>
                <wp:lineTo x="20366" y="10646"/>
                <wp:lineTo x="20177" y="9731"/>
                <wp:lineTo x="19798" y="4256"/>
                <wp:lineTo x="3029" y="0"/>
                <wp:lineTo x="1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2743200" cy="723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occasione del </w:t>
      </w:r>
      <w:r>
        <w:rPr>
          <w:i/>
        </w:rPr>
        <w:t>Giorno del Ricor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rovincia di Rom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vitano alla presentazione del volume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oul Pupo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Trieste ’45</w:t>
      </w:r>
    </w:p>
    <w:p>
      <w:pPr>
        <w:pStyle w:val="Normal"/>
        <w:jc w:val="center"/>
        <w:rPr/>
      </w:pPr>
      <w:r>
        <w:rPr/>
        <w:t>Late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uido Crainz </w:t>
      </w:r>
      <w:r>
        <w:rPr/>
        <w:t>(storico)</w:t>
      </w:r>
    </w:p>
    <w:p>
      <w:pPr>
        <w:pStyle w:val="Normal"/>
        <w:jc w:val="center"/>
        <w:rPr/>
      </w:pPr>
      <w:r>
        <w:rPr>
          <w:sz w:val="28"/>
          <w:szCs w:val="28"/>
        </w:rPr>
        <w:t>Anna Maria Mori</w:t>
      </w:r>
      <w:r>
        <w:rPr/>
        <w:t xml:space="preserve"> (giornalista e scrittr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cio Toth </w:t>
      </w:r>
      <w:r>
        <w:rPr/>
        <w:t>(Associazione Nazionale Venezia Giulia e Dalmaz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uto del presidente </w:t>
      </w:r>
      <w:r>
        <w:rPr>
          <w:sz w:val="28"/>
          <w:szCs w:val="28"/>
        </w:rPr>
        <w:t>Nicola Zingar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ie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berto Gentiloni Silv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16 febbraio 2011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zzo Valentini – sala Di Lieg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IV novembre,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*****</dc:creator>
  <dc:description/>
  <dc:language>en-US</dc:language>
  <cp:lastModifiedBy>IRSIFAR</cp:lastModifiedBy>
  <cp:lastPrinted>2011-02-08T12:54:00Z</cp:lastPrinted>
  <dcterms:modified xsi:type="dcterms:W3CDTF">2011-02-09T10:09:00Z</dcterms:modified>
  <cp:revision>2</cp:revision>
  <dc:subject/>
  <dc:title>L’Istituto romano per la storia d’Italia dal fascismo alla Resistenza</dc:title>
</cp:coreProperties>
</file>