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764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        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729615" cy="729615"/>
            <wp:effectExtent l="0" t="0" r="0" b="0"/>
            <wp:docPr id="2" name="Marchio Casa mem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hio Casa memor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rFonts w:cs="Arial"/>
        </w:rPr>
        <w:drawing>
          <wp:inline distT="0" distB="0" distL="0" distR="0">
            <wp:extent cx="890905" cy="65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Mille voci per Roberto Saviano</w:t>
      </w:r>
    </w:p>
    <w:p>
      <w:pPr>
        <w:pStyle w:val="Normal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Lettura corale ad alta voce di “Gomorra”  per dare forza alla resistenza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di Roberto Saviano contro gli “uomini di niente”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Le Associazioni e la Biblioteca della Casa della Memoria e della Storia invitano tutti i cittadini a partecipare a questa iniziativa di solidarietà aggiungendo la propria voce: ciascuno leggerà una pagina sulla quale lascerà il proprio nome come simbolo di coraggio e di impegno civi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tedì 21 ottobre 2008, dalle ore 10 alle 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asa della Memoria e della Stor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San Francesco di Sales, 5 – Rom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er informazioni: 06/6876543 – 06/68613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b/>
            <w:sz w:val="22"/>
            <w:szCs w:val="22"/>
          </w:rPr>
          <w:t>www.casadellamemoria.culturaroma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asadellamemoria.culturarom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1:00Z</dcterms:created>
  <dc:creator>*****</dc:creator>
  <dc:description/>
  <cp:keywords/>
  <dc:language>en-US</dc:language>
  <cp:lastModifiedBy>cdr</cp:lastModifiedBy>
  <cp:lastPrinted>2008-10-16T12:39:00Z</cp:lastPrinted>
  <dcterms:modified xsi:type="dcterms:W3CDTF">2008-10-16T11:31:00Z</dcterms:modified>
  <cp:revision>2</cp:revision>
  <dc:subject/>
  <dc:title>                                                                                   </dc:title>
</cp:coreProperties>
</file>