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17145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17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00100" cy="77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930275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673100" cy="52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’Istituto romano per la storia d’Italia dal fascismo alla Resiste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Fondazione Archivio Diaristico Nazionale di Pieve S. Stef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vitano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ado Di Pompe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iù della fame e più dei bombardament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ario dell’occupazione di Rom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il Mul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discuto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uno Bonomo, Patrizia Salvetti, Fermina Tardio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cipa il direttore scientifico dell’Archivio diaristico di Pieve S. Stefano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sz w:val="28"/>
          <w:szCs w:val="28"/>
        </w:rPr>
        <w:t>Camillo Brezz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esiede </w:t>
      </w:r>
      <w:r>
        <w:rPr>
          <w:i/>
          <w:sz w:val="28"/>
          <w:szCs w:val="28"/>
        </w:rPr>
        <w:t>Umberto Genti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martedì 8 giugno 2010, ore 17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Francesco di Sales,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6:00Z</dcterms:created>
  <dc:creator>*****</dc:creator>
  <dc:description/>
  <cp:keywords/>
  <dc:language>en-US</dc:language>
  <cp:lastModifiedBy>*****</cp:lastModifiedBy>
  <cp:lastPrinted>2010-05-20T13:27:00Z</cp:lastPrinted>
  <dcterms:modified xsi:type="dcterms:W3CDTF">2010-05-20T14:45:00Z</dcterms:modified>
  <cp:revision>6</cp:revision>
  <dc:subject/>
  <dc:title>                                              </dc:title>
</cp:coreProperties>
</file>