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535305</wp:posOffset>
            </wp:positionV>
            <wp:extent cx="18611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17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100" cy="77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0275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L’</w:t>
      </w:r>
      <w:r>
        <w:rPr>
          <w:i/>
        </w:rPr>
        <w:t>Istituto romano per la storia d’Italia dal fascismo alla Resistenza</w:t>
      </w:r>
    </w:p>
    <w:p>
      <w:pPr>
        <w:pStyle w:val="Normal"/>
        <w:jc w:val="center"/>
        <w:rPr/>
      </w:pPr>
      <w:r>
        <w:rPr/>
        <w:t>invita alla presentazione del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Roma durante l’occupazione nazifascista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percorsi di ricerca</w:t>
      </w:r>
    </w:p>
    <w:p>
      <w:pPr>
        <w:pStyle w:val="Normal"/>
        <w:jc w:val="center"/>
        <w:rPr/>
      </w:pPr>
      <w:r>
        <w:rPr/>
        <w:t>FrancoAng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l libro esamina la città in guerra nei nove mesi più drammatici e offre uno squarcio sulla vita quotidiana utile per rileggere le forme del dominio nazifascista e il rilievo del movimento di Liberazi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 discuto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riele Ranzato, Antonio Parisella, Alessandro Portel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oord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berto Gentil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’inizio dell’incontro verrà conferito il premio “Nicola Gallerano”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venerdì 26 marzo 2010, ore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ella memoria e della stor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a San Francesco di Sales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6:00Z</dcterms:created>
  <dc:creator>*****</dc:creator>
  <dc:description/>
  <cp:keywords/>
  <dc:language>en-US</dc:language>
  <cp:lastModifiedBy>*****</cp:lastModifiedBy>
  <dcterms:modified xsi:type="dcterms:W3CDTF">2010-03-16T14:23:00Z</dcterms:modified>
  <cp:revision>5</cp:revision>
  <dc:subject/>
  <dc:title>                                     </dc:title>
</cp:coreProperties>
</file>