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morie d’inciampo a Rom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rogetto </w:t>
      </w:r>
      <w:r>
        <w:rPr>
          <w:b/>
          <w:i/>
          <w:sz w:val="24"/>
        </w:rPr>
        <w:t>promosso</w:t>
      </w:r>
      <w:r>
        <w:rPr>
          <w:b/>
          <w:sz w:val="24"/>
        </w:rPr>
        <w:t xml:space="preserve"> da: Museo Storico della Liberazione a via Tasso; Federazione delle Associazioni Ebraico-Cristiane Italiane; ANED(Associazione Nazionale ex Deportati); ANEI(Associazione Nazionale ex Internati); </w:t>
      </w:r>
      <w:r>
        <w:rPr>
          <w:b/>
          <w:color w:val="000000"/>
          <w:sz w:val="24"/>
        </w:rPr>
        <w:t>Fondazione</w:t>
      </w:r>
      <w:r>
        <w:rPr>
          <w:b/>
          <w:color w:val="1A6AB2"/>
          <w:sz w:val="24"/>
        </w:rPr>
        <w:t xml:space="preserve"> </w:t>
      </w:r>
      <w:r>
        <w:rPr>
          <w:b/>
          <w:sz w:val="24"/>
        </w:rPr>
        <w:t>CDEC (Centro di Documentazione Ebraica Contemporanea);Incontri Internazionali d’Arte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Con il Patrocinio della Unione delle Comunità Ebraiche Italiane e della Comunità Ebraica di Roma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Hanno dato la loro </w:t>
      </w:r>
      <w:r>
        <w:rPr>
          <w:b/>
          <w:i/>
          <w:sz w:val="24"/>
        </w:rPr>
        <w:t>adesione</w:t>
      </w:r>
      <w:r>
        <w:rPr>
          <w:b/>
          <w:sz w:val="24"/>
        </w:rPr>
        <w:t xml:space="preserve"> i Municipi: I, II, VI, IX,  XVI, XVII </w:t>
      </w:r>
      <w:r>
        <w:rPr>
          <w:sz w:val="24"/>
        </w:rPr>
        <w:t>(Centro storico,  Flaminio, Quadraro, Appio Tuscolano, Monteverde, Prat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l progetto consiste nell’installazione di </w:t>
      </w:r>
      <w:r>
        <w:rPr>
          <w:b/>
          <w:sz w:val="24"/>
        </w:rPr>
        <w:t xml:space="preserve">30 Stolpersteine (pietre d’inciampo) nei marciapiedi prospicienti le abitazioni di cittadini romani deportati razziali, politici, militari e per lavori coatti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l progetto, a cura di </w:t>
      </w:r>
      <w:r>
        <w:rPr>
          <w:b/>
          <w:i/>
          <w:sz w:val="24"/>
        </w:rPr>
        <w:t xml:space="preserve">Adachiara Zevi </w:t>
      </w:r>
      <w:r>
        <w:rPr>
          <w:b/>
          <w:sz w:val="24"/>
        </w:rPr>
        <w:t xml:space="preserve">e coordinato dagli Incontri Internazionali d’Arte, si avvale di un </w:t>
      </w:r>
      <w:r>
        <w:rPr>
          <w:b/>
          <w:i/>
          <w:sz w:val="24"/>
        </w:rPr>
        <w:t>Comitato scientifico</w:t>
      </w:r>
      <w:r>
        <w:rPr>
          <w:b/>
          <w:sz w:val="24"/>
        </w:rPr>
        <w:t xml:space="preserve"> costituito da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nna Maria Casavola, Annabella Gioia, Antonio Parisella, Liliana Picciotto, Micaela Procaccia, Michele Sarfatti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l progetto sarà inaugurato dall’artista tedesco </w:t>
      </w:r>
      <w:r>
        <w:rPr>
          <w:b/>
          <w:i/>
          <w:sz w:val="24"/>
        </w:rPr>
        <w:t>Günter Demnig</w:t>
      </w:r>
      <w:r>
        <w:rPr>
          <w:b/>
          <w:sz w:val="24"/>
        </w:rPr>
        <w:t xml:space="preserve"> in occasione della prossima Giornata della Memoria, il 28 gennaio 201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L’idea di Demnig</w:t>
      </w:r>
      <w:r>
        <w:rPr>
          <w:sz w:val="24"/>
        </w:rPr>
        <w:t xml:space="preserve"> risale al 1993 quando l’artista è invitato a Colonia per una installazione sulla deportazione di cittadini rom e sinti. All’obiezione di un’anziana signora secondo la quale a Colonia non avrebbero mai abitato rom, l’artista decide di dedicare tutto il suo lavoro successivo alla ricerca e alla testimonianza dell’esistenza di cittadini scomparsi a seguito delle persecuzioni naziste: ebrei, politici, rom, omosessuali. Un segno concreto e tangibile ma discreto e antimonumentale,  a conferma che la memoria non può risolversi in appuntamento occasionale e celebrativo ma costituire parte integrante della vita quotidia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ceglie dunque il marciapiede prospiciente la casa in cui hanno vissuto uno o più deportati e vi installa altrettante “pietre d’inciampo”, sampietrini del tipo comune e di dimensioni standard (10x10). Li distingue solo la superficie superiore, a livello stradale, perché di ottone lucen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 di essa sono incisi: nome e cognome del/lla deportato/a, età, data e luogo di deportazione e, quando nota, data di mor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giorno e l’ora della collocazione delle pietre è annunciata agli inquilini da una lettera del Municipio in cui si spiega che il progetto vuole “ricordare abitanti del quartiere uccisi e perseguitati dai fascisti e dai nazisti, deportati, vittime del criminale programma di eutanasia  o oggetto di persecuzione perché omosessuali”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inciampo non è fisico ma visivo e mentale, costringe chi passa a interrogarsi su quella diversità e agli attuali abitanti della casa a ricordare quanto accaduto in quel luogo e a quella data, intrecciando continuamente il passato e il presente, la memoria e l’attua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prime “Stolpersteine” sono state installate a Colonia nel 1995; da allora a oggi ne sono state distribuite ben 10.000 in diverse città tedesche ed europe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vitato per la prima volta in Italia da Adachiara Zevi e dagli Incontri Internazionali d’Arte, il 28 gennaio 2010 Gunther Demnig installerà a Roma le prime Stolpersteine italiane consentendo così al nostro paese di entrare a far parte di questo grande circuito internazionale della memor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Gli Stolpersteine sono finanziati da sottoscrizioni private; </w:t>
      </w:r>
      <w:r>
        <w:rPr>
          <w:b/>
          <w:sz w:val="24"/>
        </w:rPr>
        <w:t>il costo</w:t>
      </w:r>
      <w:r>
        <w:rPr>
          <w:sz w:val="24"/>
        </w:rPr>
        <w:t xml:space="preserve"> di ognuna, compresa l’installazione, si aggira tra i 75 e i 95 eu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l progetto prende avvio il 28 gennaio 2010 per proseguire nel tempo con l’apertura di uno </w:t>
      </w:r>
      <w:r>
        <w:rPr>
          <w:b/>
          <w:sz w:val="24"/>
        </w:rPr>
        <w:t>“sportello”</w:t>
      </w:r>
      <w:r>
        <w:rPr>
          <w:sz w:val="24"/>
        </w:rPr>
        <w:t xml:space="preserve"> cui potranno rivolgersi quanti intendono ricordare familiari o amici deportati attraverso la collocazione di una “Stolpersteine” davanti alla sua abit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’installazione delle “Stolpersteine” il 28 gennaio seguirà la pubblicazione di un libro con testi storici e critici corredati dalle immagini dell’artista mentre installa i sampietrini nei Municipi romani.</w:t>
      </w:r>
    </w:p>
    <w:p>
      <w:pPr>
        <w:pStyle w:val="Normal"/>
        <w:spacing w:before="280" w:after="280"/>
        <w:ind w:right="-7" w:hanging="0"/>
        <w:jc w:val="both"/>
        <w:rPr>
          <w:rFonts w:ascii="Times" w:hAnsi="Times" w:cs="Times"/>
          <w:sz w:val="24"/>
          <w:szCs w:val="20"/>
        </w:rPr>
      </w:pPr>
      <w:r>
        <w:rPr>
          <w:sz w:val="24"/>
        </w:rPr>
        <w:t xml:space="preserve">All’iniziativa è affiancato il seguente </w:t>
      </w:r>
      <w:r>
        <w:rPr>
          <w:b/>
          <w:sz w:val="24"/>
        </w:rPr>
        <w:t>progetto didattico</w:t>
      </w:r>
      <w:r>
        <w:rPr>
          <w:sz w:val="24"/>
        </w:rPr>
        <w:t xml:space="preserve">: ogni Municipio coinvolto sceglie una o più scuole cui affidare una ricerca storica sui perseguitati alla cui memoria sono dedicati i sampietrini. Il 28 gennaio, nel corso dell’installazione, gli studenti leggono anche solo parzialmente il risultato del loro lavoro, che sarà invece pubblicato interamente nel </w:t>
      </w:r>
      <w:r>
        <w:rPr>
          <w:b/>
          <w:sz w:val="24"/>
        </w:rPr>
        <w:t>libro</w:t>
      </w:r>
      <w:r>
        <w:rPr>
          <w:sz w:val="24"/>
        </w:rPr>
        <w:t xml:space="preserve"> la cui pubblicazione è prevista per </w:t>
      </w:r>
      <w:r>
        <w:rPr>
          <w:b/>
          <w:sz w:val="24"/>
        </w:rPr>
        <w:t>il 16 ottobre 2010</w:t>
      </w:r>
      <w:r>
        <w:rPr>
          <w:sz w:val="24"/>
        </w:rPr>
        <w:t>. I  Municipi sono coadiuvati dal Progetto Memoria</w:t>
      </w:r>
      <w:r>
        <w:rPr>
          <w:color w:val="1A6AB2"/>
          <w:sz w:val="24"/>
        </w:rPr>
        <w:t xml:space="preserve"> </w:t>
      </w:r>
      <w:r>
        <w:rPr>
          <w:color w:val="000000"/>
          <w:sz w:val="24"/>
        </w:rPr>
        <w:t>della Fondazione CDEC e del Centro di Cultura Ebraica della</w:t>
      </w:r>
      <w:r>
        <w:rPr>
          <w:color w:val="1A6AB2"/>
          <w:sz w:val="24"/>
        </w:rPr>
        <w:t xml:space="preserve"> </w:t>
      </w:r>
      <w:r>
        <w:rPr>
          <w:color w:val="000000"/>
          <w:sz w:val="24"/>
        </w:rPr>
        <w:t>Comunità Ebraica di Roma,</w:t>
      </w:r>
      <w:r>
        <w:rPr>
          <w:sz w:val="24"/>
        </w:rPr>
        <w:t xml:space="preserve"> dalla FNISM (Federazione Nazionale Insegnanti) – </w:t>
      </w:r>
      <w:r>
        <w:rPr>
          <w:color w:val="000000"/>
          <w:sz w:val="24"/>
        </w:rPr>
        <w:t>Sezione Roma e</w:t>
      </w:r>
      <w:r>
        <w:rPr>
          <w:color w:val="1A6AB2"/>
          <w:sz w:val="24"/>
        </w:rPr>
        <w:t xml:space="preserve"> </w:t>
      </w:r>
      <w:r>
        <w:rPr>
          <w:color w:val="000000"/>
          <w:sz w:val="24"/>
        </w:rPr>
        <w:t>Regione Lazio</w:t>
      </w:r>
      <w:r>
        <w:rPr>
          <w:sz w:val="24"/>
        </w:rPr>
        <w:t xml:space="preserve"> e dall’Irsifar (Istituto Romano per la Storia d’Italia dal Fascismo alla Resistenza).</w:t>
      </w:r>
    </w:p>
    <w:p>
      <w:pPr>
        <w:pStyle w:val="Normal"/>
        <w:jc w:val="both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9:05:00Z</dcterms:created>
  <dc:creator>apple computer</dc:creator>
  <dc:description/>
  <dc:language>en-US</dc:language>
  <cp:lastModifiedBy>apple computer</cp:lastModifiedBy>
  <cp:lastPrinted>2009-11-10T16:27:00Z</cp:lastPrinted>
  <dcterms:modified xsi:type="dcterms:W3CDTF">2009-12-10T11:25:00Z</dcterms:modified>
  <cp:revision>8</cp:revision>
  <dc:subject/>
  <dc:title>Oggetto </dc:title>
</cp:coreProperties>
</file>