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  <w:tab w:val="right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914400" cy="38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41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913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14400" cy="431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628015" cy="69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1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66725" cy="50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29543" b="1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476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>
          <w:b/>
          <w:sz w:val="16"/>
          <w:szCs w:val="16"/>
        </w:rPr>
        <w:t>Istituto Storico                    Comune             CET “Bruno Ciari”       MET               Biblioteca Comunale          Associazione Cultur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mini                              Santarcangelo            Santarcangelo      Santarcangelo    A.Baldini Santarcangelo     Rimini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SANTARCANGELO: RIVIVE LA </w:t>
      </w:r>
      <w:r>
        <w:rPr>
          <w:b/>
          <w:i/>
          <w:sz w:val="33"/>
          <w:szCs w:val="33"/>
        </w:rPr>
        <w:t>SCUOLA DEL BORNACCINO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UN PERCORSO SENSORIALE SULLE TRACCE DI MORONI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Dal 3 al 5 giugno Santarcangelo di Romagna omaggia una delle più innovative esperienze educative italiane. La celebre Scuola del Bornaccino riapre i battenti per offrire al pubblico un percorso emotivo e sensoriale sulla pedagogia dell’artista e maestro elementare Federico Moroni. Scoprire l’arte e il bello anche nella semplicità quotidiana - guidati dagli studenti della 3^ B della Scuola Media “Franchini” - attraverso suoni, profumi, racconti, immagini, le parole del maestro (di vita) Moroni e di uno dei suoi alunni di allora, Severino Guidi, oggi pittor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La libertà espressiva del disegno infantile come principale mezzo educativo. Con questa rivoluzionaria convinzione il pittore santarcangiolese Federico Moroni (1914 – 2000) iniziò nel 1946 la sua attività di maestro elementare diventando assieme ai suoi alunni un pioniere della didattica scolastica. </w:t>
      </w:r>
    </w:p>
    <w:p>
      <w:pPr>
        <w:pStyle w:val="Normal"/>
        <w:ind w:firstLine="708"/>
        <w:jc w:val="both"/>
        <w:rPr/>
      </w:pPr>
      <w:r>
        <w:rPr/>
        <w:t xml:space="preserve">L’epicentro di questa innovativa esperienza fu la </w:t>
      </w:r>
      <w:r>
        <w:rPr>
          <w:b/>
        </w:rPr>
        <w:t>Scuola del Bornaccino</w:t>
      </w:r>
      <w:r>
        <w:rPr/>
        <w:t>, dalla località nelle campagne santarcangiolesi in cui insegnò fino a pensionamento, nel 1968. Un ventennio indimenticabile che portò Moroni e i disegni degli alunni del Bornaccino all’attenzione generale, lasciando una preziosa eredità alla pedagogia del nostro paese. Nonostante le numerose offerte di lavoro all’estero, Moroni non lasciò mai i bimbi del Bornaccino sviluppando la sua arte - votata alla dimensione lirica della dimessa quotidianità rurale - in stretta simbiosi con questa esperienza ed esponendo spesso e volentieri le sue opere assieme a quelle degli alun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Mercoledì 3, giovedì 4, venerdì 5 giugno</w:t>
      </w:r>
      <w:r>
        <w:rPr/>
        <w:t xml:space="preserve"> la Scuola del Bornaccino – edificio avveniristico inaugurato nel 1961 e progettato dall’architetto bolognese Gian Luigi Giordani in sostituzione della vecchia casa colonica originaria – verrà straordinariamente aperta al pubblico, dopo un periodo di disuso, per l’evento conclusivo del percorso laboratoriale </w:t>
      </w:r>
      <w:r>
        <w:rPr>
          <w:b/>
          <w:i/>
        </w:rPr>
        <w:t>Quando insegnare diventa educare</w:t>
      </w:r>
      <w:r>
        <w:rPr/>
        <w:t>, promosso dall’</w:t>
      </w:r>
      <w:r>
        <w:rPr>
          <w:b/>
        </w:rPr>
        <w:t xml:space="preserve">Istituto per la Storia della Resistenza e dell’Italia contemporanea della Provincia di Rimini </w:t>
      </w:r>
      <w:r>
        <w:rPr/>
        <w:t xml:space="preserve">con il patrocinio del </w:t>
      </w:r>
      <w:r>
        <w:rPr>
          <w:b/>
        </w:rPr>
        <w:t>Comune di Santarcangelo di Romagna (Assessorato ai Servizi Scolastici e Politiche Giovanili)</w:t>
      </w:r>
      <w:r>
        <w:rPr/>
        <w:t xml:space="preserve"> in collaborazione con la </w:t>
      </w:r>
      <w:r>
        <w:rPr>
          <w:b/>
        </w:rPr>
        <w:t>Scuola Media Statale “Teresa Franchini”</w:t>
      </w:r>
      <w:r>
        <w:rPr/>
        <w:t xml:space="preserve">. La direzione artistica del progetto è della compagnia </w:t>
      </w:r>
      <w:r>
        <w:rPr>
          <w:b/>
        </w:rPr>
        <w:t>Alcantar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4"/>
        </w:rPr>
        <w:t>L’iniziativa si colloca all’interno del progetto pluriennale “</w:t>
      </w:r>
      <w:r>
        <w:rPr>
          <w:b/>
          <w:sz w:val="24"/>
        </w:rPr>
        <w:t>Il lavoro che trasforma, le trasformazioni del lavoro</w:t>
      </w:r>
      <w:r>
        <w:rPr>
          <w:sz w:val="24"/>
        </w:rPr>
        <w:t xml:space="preserve">” (promosso dall’Istituto Storico di Rimini in collaborazione con diverse Istituzioni del territorio di Santarcangelo: Comune - Assessorati alla Cultura e alla Scuola, Biblioteca comunale “A.Baldini”, CET Centro Educativo Territoriale “B. Ciari”, MET Museo Etnografico), che ha coinvolto i ragazzi e le ragazze della Terza B della Scuola Media Franchini fin dalla prima media. </w:t>
      </w:r>
    </w:p>
    <w:p>
      <w:pPr>
        <w:pStyle w:val="Heading3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Durante l’anno in corso, attraverso il lavoro con gli insegnanti e con Alcantara,  gli studenti si sono riavvicinati alla Scuola del Bornaccino, hanno ripensato alla figura di un “maestro” vero quale era Federico Moroni e riflettuto su chi sia, per i giovani di oggi, un “maestro di vita” e cosa debba trasmettere. Si sono interrogati sul proprio mondo di emozioni, su come riconoscerle e hanno pensato a come l’ambiente si trasforma nel tempo. </w:t>
      </w:r>
    </w:p>
    <w:p>
      <w:pPr>
        <w:pStyle w:val="Heading3"/>
        <w:ind w:firstLine="708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Ora per </w:t>
      </w:r>
      <w:r>
        <w:rPr>
          <w:caps w:val="false"/>
          <w:smallCaps w:val="false"/>
          <w:sz w:val="24"/>
        </w:rPr>
        <w:t>tre serate, dal 3 al 5 giugno</w:t>
      </w:r>
      <w:r>
        <w:rPr>
          <w:b w:val="false"/>
          <w:caps w:val="false"/>
          <w:smallCaps w:val="false"/>
          <w:sz w:val="24"/>
        </w:rPr>
        <w:t xml:space="preserve">, i ragazzi saranno il tramite attraverso il quale altri ragazzi e gli adulti di oggi - un tempo bambini, alcuni dei quali ex alunni di Moroni - potranno scoprire (o riscoprire) quella stimolante esperienza immergendosi in un </w:t>
      </w:r>
      <w:r>
        <w:rPr>
          <w:caps w:val="false"/>
          <w:smallCaps w:val="false"/>
          <w:sz w:val="24"/>
        </w:rPr>
        <w:t>Percorso Sensoriale</w:t>
      </w:r>
      <w:r>
        <w:rPr>
          <w:b w:val="false"/>
          <w:caps w:val="false"/>
          <w:smallCaps w:val="false"/>
          <w:sz w:val="24"/>
        </w:rPr>
        <w:t xml:space="preserve"> che chiederà al pubblico di “vivere” in prima persona gli spazi della vecchia Scuola del Bornaccino grazie ad esperienze emotive in grado di</w:t>
      </w:r>
      <w:r>
        <w:rPr/>
        <w:t xml:space="preserve"> </w:t>
      </w:r>
      <w:r>
        <w:rPr>
          <w:b w:val="false"/>
          <w:caps w:val="false"/>
          <w:smallCaps w:val="false"/>
          <w:sz w:val="24"/>
        </w:rPr>
        <w:t xml:space="preserve">far rivivere un angolo di storia e di pensieri che i bambini della scuola del Bornaccino ed il maestro Moroni hanno condiviso fra di loro e con il loro habitat: campi, piante, insetti, per sperimentare con i sensi il loro modo di intendere l'arte di apprendere e di educare. I partecipanti si lasceranno guidare dai ragazzi attraverso i suoni e i profumi, i racconti e le immagini, le parole (scritte, registrate, raccontate) del maestro Moroni e di uno dei suoi alunni, Severino Guidi, diventato oggi pittore grazie a quell’ esperienza.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“</w:t>
      </w:r>
      <w:r>
        <w:rPr/>
        <w:t xml:space="preserve">Il Bornaccino è ancora oggi un luogo ricco di storia. Non una sola, ma quella di tanti </w:t>
      </w:r>
      <w:r>
        <w:rPr>
          <w:b/>
        </w:rPr>
        <w:t xml:space="preserve">– </w:t>
      </w:r>
      <w:r>
        <w:rPr/>
        <w:t>spiegano</w:t>
      </w:r>
      <w:r>
        <w:rPr>
          <w:b/>
        </w:rPr>
        <w:t xml:space="preserve"> Damiano Scarpa, Grazia Perazzini e Anna Pizzioli di Alcantara –</w:t>
      </w:r>
      <w:r>
        <w:rPr/>
        <w:t xml:space="preserve"> Piccole storie che, intrecciandosi, sono diventate grandi, hanno acquistato forza e valore. Con questo percorso sensoriale, molto sperimentale, si vuole stimolare il pubblico ad acquisire la consapevolezza di uno dei “segni” più importanti che il Maestro Moroni ha lasciato nel tempo: l’arte non esiste di per sé; non ha la stessa forza se la si considera al di fuori della vita di ogni giorno. L’arte è una parte della nostra vita ed abbiamo bisogno di “maestri di vita” che ci facciano scoprire dov’è arte, dov’è il bello, anche nelle piccole cose quotidiane”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E’ in quest’ottica - fa notare </w:t>
      </w:r>
      <w:r>
        <w:rPr>
          <w:b/>
        </w:rPr>
        <w:t>Lidia Gualtiero dell’Istituto Storico di Rimini</w:t>
      </w:r>
      <w:r>
        <w:rPr/>
        <w:t xml:space="preserve"> - che quest’esperienza concernente la Scuola del Bornaccino, luogo singolare, legato ad un lavoro altrettanto singolare quale è quello della scuola,  si inserisce a pieno titolo all’interno di un progetto territoriale  che ha come focus il tema del lavoro e delle storie di vita ad esso legate. </w:t>
      </w:r>
    </w:p>
    <w:p>
      <w:pPr>
        <w:pStyle w:val="Normal"/>
        <w:jc w:val="both"/>
        <w:rPr/>
      </w:pPr>
      <w:r>
        <w:rPr/>
        <w:t>Nella prospettiva del necessario recupero di un edificio così significativo per la comunità, nessun luogo potrebbe essere più adeguato a divenire non solo laboratorio legato all’arte, alla formazione permanente delle vecchie e nuove generazioni, ma anche mnemoteca, archivio delle memorie del territorio”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La Scuola del Bornaccino, nonostante la struttura oggi non conservi quasi più nulla del suo significato originario, rimane un simbolo, non solo per Santarcangelo </w:t>
      </w:r>
      <w:r>
        <w:rPr>
          <w:b/>
        </w:rPr>
        <w:t xml:space="preserve">– </w:t>
      </w:r>
      <w:r>
        <w:rPr/>
        <w:t>commenta</w:t>
      </w:r>
      <w:r>
        <w:rPr>
          <w:b/>
        </w:rPr>
        <w:t xml:space="preserve"> l’Assessore ai Servizi Scolastici e Politiche Giovanili</w:t>
      </w:r>
      <w:r>
        <w:rPr/>
        <w:t xml:space="preserve"> </w:t>
      </w:r>
      <w:r>
        <w:rPr>
          <w:b/>
        </w:rPr>
        <w:t>Monica Ricci</w:t>
      </w:r>
      <w:r>
        <w:rPr/>
        <w:t xml:space="preserve"> – È la testimonianza di una voglia di rinnovare e di sperimentare con forza, con impegno, con tenacia. Rinnovare per migliorare, sperimentare per scoprire, ma sempre partendo da un presupposto: il rispetto per la persona e per ciò che la circon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caps w:val="false"/>
          <w:smallCaps w:val="false"/>
          <w:szCs w:val="28"/>
          <w:u w:val="single"/>
        </w:rPr>
      </w:pPr>
      <w:r>
        <w:rPr>
          <w:rFonts w:cs="Arial" w:ascii="Arial" w:hAnsi="Arial"/>
          <w:caps w:val="false"/>
          <w:smallCaps w:val="false"/>
          <w:szCs w:val="28"/>
          <w:u w:val="single"/>
        </w:rPr>
        <w:t>Due le repliche previste per ogni giornata – alle ore 20 e alle ore 21 – con ingresso libero su prenotazione obbligatoria presso l’Istituto Storico di Rimini ai seguenti numeri : 0541/24730 – 3297117594 dalle ore 9 alle 13.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5:00Z</dcterms:created>
  <dc:creator>pc</dc:creator>
  <dc:description/>
  <dc:language>en-US</dc:language>
  <cp:lastModifiedBy>storico</cp:lastModifiedBy>
  <dcterms:modified xsi:type="dcterms:W3CDTF">2009-05-28T10:13:00Z</dcterms:modified>
  <cp:revision>3</cp:revision>
  <dc:subject/>
  <dc:title>SINTESI PER ARTICOLO BORNACCINO</dc:title>
</cp:coreProperties>
</file>