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ISTITUTO PER LA STORIA DELLA RESISTENZA E DELL’ITALIA  CONTEMPORANEA DELLA PROVINCIA DI RIMI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ISTITUTO DI STORIA CONTEMPORANEA DELLA PROVINC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I PESARO E URB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 DIDAT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uoghi e memorie tra presente e passato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>Nella primavera estate del 1944 il territorio del Comune di Casteldelci, immediatamente a ridosso delle fortificazioni della Linea Gotica, venne travolto dalla furia della guerra.</w:t>
      </w:r>
    </w:p>
    <w:p>
      <w:pPr>
        <w:pStyle w:val="Normal"/>
        <w:jc w:val="both"/>
        <w:rPr/>
      </w:pPr>
      <w:r>
        <w:rPr>
          <w:bCs/>
        </w:rPr>
        <w:t>Oltre cinquanta civili inermi</w:t>
      </w:r>
      <w:r>
        <w:rPr/>
        <w:t xml:space="preserve"> vennero uccisi nelle azioni di rappresaglia che le truppe nazi-fasciste misero in atto per contrastare i gruppi partigiani che operavano nella zona.</w:t>
      </w:r>
    </w:p>
    <w:p>
      <w:pPr>
        <w:pStyle w:val="Normal"/>
        <w:jc w:val="both"/>
        <w:rPr/>
      </w:pPr>
      <w:r>
        <w:rPr/>
        <w:t>La guerra si manifestò in tutta la sua cieca e brutale violenza distruggendo in un attimo persone e cose, annullando  aspettative e progetti di vita delle comunità contadine che abitavano quei luoghi.</w:t>
      </w:r>
    </w:p>
    <w:p>
      <w:pPr>
        <w:pStyle w:val="Normal"/>
        <w:jc w:val="both"/>
        <w:rPr/>
      </w:pPr>
      <w:r>
        <w:rPr/>
        <w:t>Nulla possiamo per  riportare in vita le esistenze spezzate o per  restituire normalità e serenità alle contrade devastate dalla ferocia degli uomini in  guerra, ma sicuramente abbiamo l’obbligo di mantenere vivo il ricordo dei tragici  eventi perché mai più debbano ripetersi.</w:t>
      </w:r>
    </w:p>
    <w:p>
      <w:pPr>
        <w:pStyle w:val="Normal"/>
        <w:jc w:val="both"/>
        <w:rPr/>
      </w:pPr>
      <w:r>
        <w:rPr/>
        <w:t xml:space="preserve">Per questo nell’Alta Valmarecchia si è costituita un’ associazione di volontariato, “Il borgo della Pace” che assieme agli esperti degli Istituti storici di Rimini e Pesaro ha provveduto a raccogliere documenti e testimonianze confluiti oggi nel </w:t>
      </w:r>
      <w:r>
        <w:rPr>
          <w:bCs/>
        </w:rPr>
        <w:t>Museo civico di Casteldelci</w:t>
      </w:r>
      <w:r>
        <w:rPr/>
        <w:t xml:space="preserve">  dove si è allestita la sezione di storia contemporanea che documenta, attraverso pannelli espositivi, filmati, cimeli e testimonianze la vita delle comunità attraversate dalla guerra.</w:t>
      </w:r>
    </w:p>
    <w:p>
      <w:pPr>
        <w:pStyle w:val="Normal"/>
        <w:jc w:val="both"/>
        <w:rPr/>
      </w:pPr>
      <w:r>
        <w:rPr/>
        <w:t>Dalle sale espositive il percorso della memoria si snoda nel territorio del comune attraverso pannelli esplicativi, steli commemorative  collocate a</w:t>
      </w:r>
      <w:r>
        <w:rPr>
          <w:bCs/>
        </w:rPr>
        <w:t xml:space="preserve"> Fragheto,</w:t>
      </w:r>
      <w:r>
        <w:rPr/>
        <w:t xml:space="preserve"> </w:t>
      </w:r>
      <w:r>
        <w:rPr>
          <w:bCs/>
        </w:rPr>
        <w:t>Calanco</w:t>
      </w:r>
      <w:r>
        <w:rPr/>
        <w:t xml:space="preserve">, </w:t>
      </w:r>
      <w:r>
        <w:rPr>
          <w:bCs/>
        </w:rPr>
        <w:t>Gattara</w:t>
      </w:r>
      <w:r>
        <w:rPr/>
        <w:t xml:space="preserve">, </w:t>
      </w:r>
      <w:r>
        <w:rPr>
          <w:bCs/>
        </w:rPr>
        <w:t>Ponte Otto Martiri</w:t>
      </w:r>
      <w:r>
        <w:rPr/>
        <w:t xml:space="preserve"> che aiutano  a ricostruire le vicende con lo scopo di trasmettere ai visitatori, soprattutto a quelli più giovani, un sentimento di orrore e ripudio per la guerra e la violenza. </w:t>
      </w:r>
    </w:p>
    <w:p>
      <w:pPr>
        <w:pStyle w:val="Normal"/>
        <w:jc w:val="both"/>
        <w:rPr/>
      </w:pPr>
      <w:r>
        <w:rPr/>
        <w:t>Assieme alle visite al Museo, al percorso storico naturalistico gli enti e le associazioni che lavorano per una politica della memoria hanno predisposto laboratori di storia e percorsi naturalistici per le classi che intendano costruire un rapporto  non fugace ed episodico con il territorio e le sue  vicende.</w:t>
      </w:r>
    </w:p>
    <w:p>
      <w:pPr>
        <w:pStyle w:val="Normal"/>
        <w:jc w:val="both"/>
        <w:rPr/>
      </w:pPr>
      <w:r>
        <w:rPr/>
        <w:t xml:space="preserve">Dal punto di vista didattico sono attualmente possibili </w:t>
      </w:r>
      <w:r>
        <w:rPr>
          <w:b/>
          <w:bCs/>
        </w:rPr>
        <w:t>due percorsi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il </w:t>
      </w:r>
      <w:r>
        <w:rPr>
          <w:b/>
          <w:bCs/>
        </w:rPr>
        <w:t>primo</w:t>
      </w:r>
      <w:r>
        <w:rPr>
          <w:bCs/>
        </w:rPr>
        <w:t xml:space="preserve"> </w:t>
      </w:r>
      <w:r>
        <w:rPr/>
        <w:t>si  può sviluppare nel corso di una sola giornata  e prevede  la visita guidata al museo di Casteldelci, alla frazione di Fragheto - che da sola contò trenta civili uccisi - l’incontro con testimoni dell’epoca , e la visione di filmati che ricostruiscono le vicende;</w:t>
      </w:r>
    </w:p>
    <w:p>
      <w:pPr>
        <w:pStyle w:val="Normal"/>
        <w:jc w:val="both"/>
        <w:rPr/>
      </w:pPr>
      <w:r>
        <w:rPr>
          <w:bCs/>
        </w:rPr>
        <w:t xml:space="preserve">un </w:t>
      </w:r>
      <w:r>
        <w:rPr>
          <w:b/>
          <w:bCs/>
        </w:rPr>
        <w:t>secondo</w:t>
      </w:r>
      <w:r>
        <w:rPr/>
        <w:t xml:space="preserve"> percorso, (</w:t>
      </w:r>
      <w:r>
        <w:rPr>
          <w:u w:val="single"/>
        </w:rPr>
        <w:t>da attivare in via sperimentale nell’anno scolastico 2007/2008 secondo le modalità sotto indicate)</w:t>
      </w:r>
      <w:r>
        <w:rPr/>
        <w:t xml:space="preserve"> scandito in due giornate con soggiorno in strutture ricettive di Casteldelci, prevede percorsi storico-naturalistici nel comune di Casteldelci con esperti del luogo e degli Istituti storici di Rimini e Pesaro. In particolare verranno attivati laboratori di storia (per studenti delle scuole secondarie di primo e secondo grado) condotti sia attraverso l’esame di documenti e testimonianze, sia attraverso ricognizioni guidate  sui luoghi delle stragi. </w:t>
      </w:r>
    </w:p>
    <w:p>
      <w:pPr>
        <w:pStyle w:val="Normal"/>
        <w:jc w:val="both"/>
        <w:rPr/>
      </w:pPr>
      <w:r>
        <w:rPr/>
        <w:t>E’ prevista anche la partecipazione di studenti e studentesse ad uno spettacolo teatrale che stimoli l’interesse verso il passato utilizzando i linguaggi delle emo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onservare la memoria di un paese e dei suoi abitanti. Recuperare ricordi, memorie e narrazioni per accogliere le storie altrui e facilitare il confronto tra presente e passato, tra storia locale e storia generale, tra le “storie” e la Stori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ducare alla complessità favorendo lo sviluppo di una cultura di pace e solidarie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biettivi specifici </w:t>
      </w:r>
    </w:p>
    <w:p>
      <w:pPr>
        <w:pStyle w:val="Normal"/>
        <w:jc w:val="both"/>
        <w:rPr>
          <w:bCs/>
        </w:rPr>
      </w:pPr>
      <w:r>
        <w:rPr>
          <w:bCs/>
        </w:rPr>
        <w:t>Dalle indicazioni ministerial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Approfondire le dimensioni e le risonanze locali di fenomeni ed eventi di interesse e portata nazionale e sovranaziona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Distinguere tra storia locale, regionale, nazionale, europea, mondiale e coglierne le connessioni, nonché le principali differenze (anche di scrittura narrativ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Usare il passato per rendere comprensibile il presente e comprendere che domande poste dal presente al futuro trovano la loro radice nella conoscenza del passa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omprendere aspetti essenziali della metodologia della ricerca storica e delle categorie di interpretazione stor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Mettere a confronto fonti documentarie e storiografiche relative allo stesso fatto, problema personaggio e interrogarle riscontrandone le diversità e le somiglia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ttivi operativ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Cs/>
        </w:rPr>
        <w:t>Creare un collegamento tra le Istituzioni e le Associazioni presenti e operanti nel territorio (Provincie di Pesaro-Urbino e Rimini, Istituto Storico di Rimini, ISCOP, ANPI di Pesaro-Urbino e Rimini, Comunità Montana Alta Valmarecchia, Istituzioni scolastiche territoriali) interessate alle tematiche della “</w:t>
      </w:r>
      <w:r>
        <w:rPr>
          <w:bCs/>
          <w:i/>
        </w:rPr>
        <w:t xml:space="preserve">Memoria” </w:t>
      </w:r>
      <w:r>
        <w:rPr>
          <w:bCs/>
        </w:rPr>
        <w:t>con particolare riferimento al Novec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Cs/>
        </w:rPr>
        <w:t>Favorire incontri interprovinciali tra Scuole e classi che lavorano su un tracciato comu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Cs/>
        </w:rPr>
        <w:t>Raccogliere ed elaborare materiali per lo studio della storia locale fruibili per le Scuole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olazione del progetto</w:t>
      </w:r>
    </w:p>
    <w:p>
      <w:pPr>
        <w:pStyle w:val="Normal"/>
        <w:jc w:val="both"/>
        <w:rPr/>
      </w:pPr>
      <w:r>
        <w:rPr/>
        <w:t xml:space="preserve">Per realizzare questo secondo percorso gli Istituti storici di Pesaro e Rimini, in collaborazione con le rispettive Amministrazioni provinciali, le ANPI territoriali,la Comunità Montana dell’Alta Valmarecchia e il Comune di Casteldelci, promuovono un progetto didattico finalizzato alla lettura e alla conoscenza dei luoghi della memoria. Tale progetto intende coinvolgere docenti, studenti e studentesse delle </w:t>
      </w:r>
      <w:r>
        <w:rPr>
          <w:u w:val="single"/>
        </w:rPr>
        <w:t>scuole medie inferiori e superiori</w:t>
      </w:r>
      <w:r>
        <w:rPr/>
        <w:t xml:space="preserve"> delle due Province di Pesaro-Urbino e Rimini in un percorso di ricerca storico-didattica che, a partire dalla valorizzazione delle memorie individuali conduca al recupero e alla ricostruzione delle memorie collettive legate al territorio di appartenenza.</w:t>
      </w:r>
    </w:p>
    <w:p>
      <w:pPr>
        <w:pStyle w:val="Normal"/>
        <w:jc w:val="both"/>
        <w:rPr/>
      </w:pPr>
      <w:r>
        <w:rPr/>
        <w:t xml:space="preserve">Costruire un luogo di memoria significa agire su terreni disciplinari che legano costantemente storia e memoria, costruzione museale e gestione degli spazi memoriali, ricerca storica e didattica, strategie formative e questioni pedagogiche, nonché problematiche più ampie, che assumono come punto di riferimento le culture di pace e i conflitti del pres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si di realizzazione del proge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tturazione e diffusione di un bando di concorso “</w:t>
      </w:r>
      <w:r>
        <w:rPr>
          <w:i/>
        </w:rPr>
        <w:t>Scoprire e leggere un luogo di memoria del Novecento.”</w:t>
      </w:r>
      <w:r>
        <w:rPr/>
        <w:t xml:space="preserve"> rivolto a tutte le scuole secondarie di I° grado delle due Province, da inoltrare all’inizio dell’anno scolast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zione di un corso di formazione sulle valenze formative dei luoghi di memoria, rivolto ai docenti di tutte le scuole secondarie di I° e II° grado (in particolare ai docenti che intendono aderire al progetto), con l’intervento di esperti e ricercatori legati alle Università e alla rete degli Istituti Stor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ruzione di un percorso laboratoriale (“</w:t>
      </w:r>
      <w:r>
        <w:rPr>
          <w:i/>
          <w:iCs/>
        </w:rPr>
        <w:t xml:space="preserve">Fragheto ieri e oggi: percorso di lettura di un luogo di memoria”) </w:t>
      </w:r>
      <w:r>
        <w:rPr/>
        <w:t xml:space="preserve">da parte dei responsabili della sezione didattica degli Istituti storici coinvolti. Il percorso storico-didattico (strutturato per studenti delle scuole medie inferiori e superiori) verrà proposto, in questo primo anno, agli studenti vincitori del concorso durante il soggiorno studio in località Casteldel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ituzione di una Commissione di esperti che valuti i proget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utazione, selezione dei progetti e premiazione delle classi vincitr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ggiorno studio gratuito a Casteldelci (vedi 2° percorso didattico) per le </w:t>
      </w:r>
      <w:r>
        <w:rPr>
          <w:u w:val="single"/>
        </w:rPr>
        <w:t>classi vincitrici</w:t>
      </w:r>
      <w:r>
        <w:rPr/>
        <w:t xml:space="preserve"> del concorso – una per Provin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ccolta ed eventuale pubblicazione dei progetti più significativi presentati a concors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tività di formazione per docenti e operatori museali della Valmarecchia. Tale attività prevede la presentazione del percorso didattico (motivazioni psico-pedagogiche e metodologico-didattiche) sperimentato nel corso dell’a.s. (vedi punto 3) con l’obiettivo di creare un laboratorio permanente nell’aula didattica del museo di Casteldelci e </w:t>
      </w:r>
      <w:r>
        <w:rPr>
          <w:u w:val="single"/>
        </w:rPr>
        <w:t>favorire il turismo scolastico nel territorio della Provincia</w:t>
      </w:r>
    </w:p>
    <w:p>
      <w:pPr>
        <w:pStyle w:val="Normal"/>
        <w:ind w:lef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2" w:hanging="0"/>
        <w:jc w:val="right"/>
        <w:rPr/>
      </w:pPr>
      <w:r>
        <w:rPr/>
      </w:r>
    </w:p>
    <w:p>
      <w:pPr>
        <w:pStyle w:val="Normal"/>
        <w:ind w:left="-12" w:hanging="0"/>
        <w:jc w:val="right"/>
        <w:rPr/>
      </w:pPr>
      <w:r>
        <w:rPr/>
      </w:r>
    </w:p>
    <w:p>
      <w:pPr>
        <w:pStyle w:val="Normal"/>
        <w:ind w:left="-12" w:hanging="0"/>
        <w:jc w:val="right"/>
        <w:rPr/>
      </w:pPr>
      <w:r>
        <w:rPr/>
      </w:r>
    </w:p>
    <w:p>
      <w:pPr>
        <w:pStyle w:val="Normal"/>
        <w:ind w:left="-12" w:hanging="0"/>
        <w:jc w:val="right"/>
        <w:rPr>
          <w:b/>
          <w:b/>
        </w:rPr>
      </w:pPr>
      <w:r>
        <w:rPr>
          <w:b/>
        </w:rPr>
        <w:t>Le referenti del progetto didattico</w:t>
      </w:r>
    </w:p>
    <w:p>
      <w:pPr>
        <w:pStyle w:val="Normal"/>
        <w:ind w:left="-12" w:hanging="0"/>
        <w:jc w:val="right"/>
        <w:rPr/>
      </w:pPr>
      <w:r>
        <w:rPr>
          <w:u w:val="single"/>
        </w:rPr>
        <w:t>Lidia Gualtiero</w:t>
      </w:r>
      <w:r>
        <w:rPr/>
        <w:t xml:space="preserve"> (comandata Istituto storico Rimini)</w:t>
      </w:r>
    </w:p>
    <w:p>
      <w:pPr>
        <w:pStyle w:val="Normal"/>
        <w:ind w:left="-12" w:hanging="0"/>
        <w:jc w:val="right"/>
        <w:rPr/>
      </w:pPr>
      <w:r>
        <w:rPr>
          <w:u w:val="single"/>
        </w:rPr>
        <w:t>Donatella Giulietti</w:t>
      </w:r>
      <w:r>
        <w:rPr/>
        <w:t xml:space="preserve"> (comandata Istituto storico Pesaro-Urbino)</w:t>
      </w:r>
    </w:p>
    <w:p>
      <w:pPr>
        <w:pStyle w:val="Normal"/>
        <w:ind w:left="-12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9:00Z</dcterms:created>
  <dc:creator>antonio</dc:creator>
  <dc:description/>
  <cp:keywords/>
  <dc:language>en-US</dc:language>
  <cp:lastModifiedBy>d</cp:lastModifiedBy>
  <cp:lastPrinted>2007-10-24T13:05:00Z</cp:lastPrinted>
  <dcterms:modified xsi:type="dcterms:W3CDTF">2008-07-21T11:19:00Z</dcterms:modified>
  <cp:revision>7</cp:revision>
  <dc:subject/>
  <dc:title>VISITA AI LUOGHI DELLA MEMORIA</dc:title>
</cp:coreProperties>
</file>