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28"/>
      </w:tblGrid>
      <w:tr>
        <w:trPr>
          <w:trHeight w:val="1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6A6A6A"/>
              </w:rPr>
            </w:pPr>
            <w:r>
              <w:rPr>
                <w:rFonts w:cs="Arial" w:ascii="Arial" w:hAnsi="Arial"/>
                <w:color w:val="6A6A6A"/>
              </w:rPr>
              <w:drawing>
                <wp:inline distT="0" distB="0" distL="0" distR="0">
                  <wp:extent cx="35623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9" r="-8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6A6A6A"/>
                <w:sz w:val="8"/>
                <w:szCs w:val="8"/>
              </w:rPr>
            </w:pPr>
            <w:r>
              <w:rPr>
                <w:rFonts w:cs="Arial" w:ascii="Arial" w:hAnsi="Arial"/>
                <w:color w:val="6A6A6A"/>
                <w:sz w:val="8"/>
                <w:szCs w:val="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 Pesaro e Urbino Assessorato Pubblica Istruzio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212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ato Pubblica Istru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8690" cy="374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PI provinciali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i Pesaro - Urbino e Rim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2280" cy="462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ISCO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Istituto di Storia    Contemporanea della Provincia di Pesaro e Urbin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9985" cy="582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128" t="18015" r="18518" b="59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NDO DI CONCORSO (seconda annualità)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ervato agli studenti delle scuole secondarie di primo grado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e Province di Pesaro-Urbino e Rimin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LUOGHI E MEMORIE TRA PRESENTE E PASSATO”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Le Amministrazioni Provinciali di Pesaro-Urbino e Rimini, le ANPI territoriali, in collaborazione con gli Istituti Storici Provinciali di Pesaro-Urbino e Rimini, indicono per il secondo anno un concorso scolastico dal titolo </w:t>
      </w:r>
      <w:r>
        <w:rPr>
          <w:rFonts w:cs="Arial" w:ascii="Arial" w:hAnsi="Arial"/>
          <w:b/>
          <w:sz w:val="22"/>
          <w:szCs w:val="22"/>
        </w:rPr>
        <w:t>“Luoghi e memorie tra presente e passato”</w:t>
      </w:r>
      <w:r>
        <w:rPr>
          <w:rFonts w:cs="Arial" w:ascii="Arial" w:hAnsi="Arial"/>
          <w:sz w:val="22"/>
          <w:szCs w:val="22"/>
        </w:rPr>
        <w:t xml:space="preserve">, finalizzato alla conoscenza dei luoghi della memoria del ‘90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le concorso intende coinvolgere docenti, studenti e studentesse delle </w:t>
      </w:r>
      <w:r>
        <w:rPr>
          <w:rFonts w:cs="Arial" w:ascii="Arial" w:hAnsi="Arial"/>
          <w:sz w:val="22"/>
          <w:szCs w:val="22"/>
          <w:u w:val="single"/>
        </w:rPr>
        <w:t>Scuole secondarie di primo gr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lle Province di Pesaro-Urbino e Rimini</w:t>
      </w:r>
      <w:r>
        <w:rPr>
          <w:rFonts w:cs="Arial" w:ascii="Arial" w:hAnsi="Arial"/>
          <w:sz w:val="22"/>
          <w:szCs w:val="22"/>
        </w:rPr>
        <w:t xml:space="preserve"> in un percorso di ricerca storico-didattica che, a partire dalla valorizzazione delle memorie individuali, conduca al recupero e alla ricostruzione delle memorie collettive legate al territorio di apparten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ruire un luogo di memoria significa agire su terreni disciplinari che legano costantemente storia e memoria, costruzione museale e gestione degli spazi memoriali, ricerca storica e didattica, strategie formative e questioni pedagogiche, nonché problematiche più ampie, che assumono come punto di riferimento le culture di pace e i conflitti del presente.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LITÀ DEL CON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l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rvare la memoria di un paese e dei suoi abitanti. Recuperare ricordi, memorie e narrazioni per accogliere le storie altrui e facilitare il confronto tra presente e passato, tra storia locale e storia generale, tra le “storie” e la Stor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Educare alla complessità favorendo lo sviluppo di una cultura di pace e di solidarie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cinare i più giovani alla storia recente della nostra comunità e della nascita di un tessuto democratico e civi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iettivi specifi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rendere aspetti essenziali della metodologia della ricerca storica e delle categorie di interpretazione sto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tere a confronto fonti documentarie e storiografiche relative allo stesso fatto, problema, personaggio e interrogarle riscontrandone le diversità e le somiglian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fondire le dimensioni e le risonanze locali di fenomeni ed eventi di interesse a portata nazionale e sovranaz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are il passato per rendere comprensibile il presente e comprendere che domande poste dal presente al futuro trovano la loro radice nella conoscenza del passat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ELL’ELABORATO E INDICAZIONI METODOLOGICHE</w:t>
        <w:tab/>
        <w:tab/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corso consiste nell’elaborazione di un lavoro di classe (cartaceo o multimediale) che dovrà essere il risultato di un percorso di ricerca storico-didiattica sul territorio, anche a carattere interdisciplinare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semplificazione di un possibile percorso metodologico: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re interesse al tema partendo dal presente e dalla rilevazione delle preconoscenze di alunni e alunne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e ipotesi relative al tema e strutturare con la classe un possibile percorso di ricerca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gare il passato attraverso la lettura di fonti di vario tipo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struire la storia del luogo indagato, attraverso un elaborato di gruppo che dia conto del percorso effettuato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re eventuali contatti e relazioni con altri luoghi di memoria in Italia e all’estero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re un collegamento tra “piccole” e “grandi” storie, tra storia locale e storia generale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are presente e passato. Utilizzare il passato per una lettura critica del proprio territorio nel presente</w:t>
      </w:r>
    </w:p>
    <w:p>
      <w:pPr>
        <w:pStyle w:val="Standard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GOMENTI PROPOSTI E SPUNTI TEMATICI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La ricerca avrà come ambito temporale il ‘900 locale e dovrà essere indirizzata all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ttura di un luogo di memoria come riscoperta di un patrimonio culturale e sociale di una comunità (luoghi legati alla guerra, luoghi legati al lavoro).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Si indicano di seguito alcuni possibili spunti tematici: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oghi legati alla guerr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oghi 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namento, rifugio, rappresaglie, solidarietà, esecuzioni, stragi, battaglie, sfollamento, prigionia, resistenza…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oghi legati al lavo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gricoltura, industria, turismo, commercio): fabbriche, miniere, botteghe artigiane, aziende agricole, piazze mercato, mulini…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ERI DI VALUTAZIONE E PREM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laborati saranno valutati sulla base dei seguenti criteri:</w:t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etta attinenza alle tematiche suggerite</w:t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alità e rigore della ricerca</w:t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arezza espositiv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ovazione tecnologica (utilizzo di nuovi e originali linguaggi nella comunicazion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’apposita commissione valuterà tutti i progetti pervenuti assegnando come riconoscimento, ai quattro ritenuti più originali e significativi (due per Provincia), </w:t>
      </w:r>
      <w:r>
        <w:rPr>
          <w:rFonts w:cs="Arial" w:ascii="Arial" w:hAnsi="Arial"/>
          <w:b/>
          <w:sz w:val="22"/>
          <w:szCs w:val="22"/>
        </w:rPr>
        <w:t xml:space="preserve">un viaggio studio gratuito </w:t>
      </w:r>
      <w:r>
        <w:rPr>
          <w:rFonts w:cs="Arial" w:ascii="Arial" w:hAnsi="Arial"/>
          <w:sz w:val="22"/>
          <w:szCs w:val="22"/>
        </w:rPr>
        <w:t xml:space="preserve">(comprensivo delle attività didattico-laboratoriali) della durata di un giorno in località Casteldelci e Fragheto. Gli alunni con almeno due insegnanti accompagnatori per ognuna delle classi individuate come vincitrici, parteciperanno al viaggio-studio (periodo maggio) che prevede percorsi storico-ambientali nel Comune di Casteldelci con esperti/e del luogo e degli Istituti storici di Rimini e Pesaro. In particolare verrà attivato un laboratorio di storia (“Fragheto ieri e oggi: percorso di lettura di un luogo di memoria”) condotto sia attraverso l’esame di documenti e testimonianze, sia attraverso ricognizioni guidate  sui luoghi della strage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PI DI CONSEGN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laborati dovranno pervenire </w:t>
      </w:r>
      <w:r>
        <w:rPr>
          <w:rFonts w:cs="Arial" w:ascii="Arial" w:hAnsi="Arial"/>
          <w:b/>
          <w:sz w:val="22"/>
          <w:szCs w:val="22"/>
          <w:u w:val="single"/>
        </w:rPr>
        <w:t>entro e non oltre il 15 aprile 2009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indirizzati 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STITUTO PER LA STORIA DELLA RESISTENZA E DELL’ITALIA  CONTEMPORANEA DELLA PROVINCIA DI RIMIN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ia Gambalunga, 27 Rimin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0541/24730   -   E-mail: </w:t>
      </w:r>
      <w:hyperlink r:id="rId7">
        <w:r>
          <w:rPr>
            <w:rStyle w:val="InternetLink"/>
            <w:rFonts w:cs="Arial" w:ascii="Arial" w:hAnsi="Arial"/>
          </w:rPr>
          <w:t>iststor.rn@libero.it</w:t>
        </w:r>
      </w:hyperlink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istitutostoricorimini.it</w:t>
        </w:r>
      </w:hyperlink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’Istituto per la Storia della Resistenza e dell’Italia contemporanea della Provincia di Rimin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ISTITUTO STORICO RIMINI</w:t>
      </w:r>
      <w:r>
        <w:rPr>
          <w:rFonts w:cs="Arial" w:ascii="Arial" w:hAnsi="Arial"/>
          <w:sz w:val="22"/>
          <w:szCs w:val="22"/>
        </w:rPr>
        <w:t xml:space="preserve">) mette a disposizione i suoi spazi, la sua Biblioteca di storia contemporanea, i suoi archivi di storia locale e la professionalità dei suoi operatori per qualunque consulenza o collaborazione con gli studenti e gli insegnanti interessati al Concorso.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l periodo novembre-dicembre 2008 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CET (</w:t>
      </w:r>
      <w:r>
        <w:rPr>
          <w:rFonts w:cs="Arial" w:ascii="Arial" w:hAnsi="Arial"/>
          <w:b/>
          <w:i/>
          <w:sz w:val="22"/>
          <w:szCs w:val="22"/>
        </w:rPr>
        <w:t>Centro educativo territoriale “B. Ciari – Santarcangelo di Romagna</w:t>
      </w:r>
      <w:r>
        <w:rPr>
          <w:rFonts w:cs="Arial" w:ascii="Arial" w:hAnsi="Arial"/>
          <w:b/>
          <w:sz w:val="22"/>
          <w:szCs w:val="22"/>
        </w:rPr>
        <w:t>) organizza inoltre un’attività di formazione a carattere laboratoriale sulle modalità di lettura di un luogo di memoria tenuta dalle docenti comandate degli Istituti storici di Rimini e Pesaro-Urbino. Il corso può essere un utile supporto per tutti/e i/le docenti che intendono aderire al bando di concorso (seguirà programma dettagliato con date, luoghi, relatori…).</w:t>
      </w:r>
    </w:p>
    <w:p>
      <w:pPr>
        <w:pStyle w:val="Standard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ini, 05/09/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ststor.rn@libero.it" TargetMode="External"/><Relationship Id="rId8" Type="http://schemas.openxmlformats.org/officeDocument/2006/relationships/hyperlink" Target="http://www.istitutostoricorimin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9:00Z</dcterms:created>
  <dc:creator>d</dc:creator>
  <dc:description/>
  <dc:language>en-US</dc:language>
  <cp:lastModifiedBy>storico</cp:lastModifiedBy>
  <cp:lastPrinted>2008-09-05T10:44:00Z</cp:lastPrinted>
  <dcterms:modified xsi:type="dcterms:W3CDTF">2008-09-08T08:49:00Z</dcterms:modified>
  <cp:revision>2</cp:revision>
  <dc:subject/>
  <dc:title> </dc:title>
</cp:coreProperties>
</file>