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562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057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455295"/>
                                  <wp:effectExtent l="0" t="0" r="0" b="0"/>
                                  <wp:docPr id="3" name="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69" r="-4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TITUTO STORICO DELLA RESISTENZ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 DELL’ ETÀ CONTEMPORAN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E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455295"/>
                            <wp:effectExtent l="0" t="0" r="0" b="0"/>
                            <wp:docPr id="4" name="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69" r="-4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STITUTO STORICO DELLA RESISTENZA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 DELL’ ETÀ CONTEMPORANE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CE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rcoledì 27 maggio 2009, ore 17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ffè letterario </w:t>
      </w:r>
      <w:r>
        <w:rPr>
          <w:rFonts w:cs="Arial" w:ascii="Arial" w:hAnsi="Arial"/>
          <w:b/>
          <w:i/>
        </w:rPr>
        <w:t>Path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della Repubblica, Macer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sentazione del  libro d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simo Pap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cento nelle March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 sul movimento operaio e democra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nità elettive, Ancona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o Sever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Università di Macer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presente l’aut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9715" cy="2176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1:00Z</dcterms:created>
  <dc:creator>Nome utente</dc:creator>
  <dc:description/>
  <cp:keywords/>
  <dc:language>en-US</dc:language>
  <cp:lastModifiedBy>ISMRLI</cp:lastModifiedBy>
  <cp:lastPrinted>2009-05-08T11:57:00Z</cp:lastPrinted>
  <dcterms:modified xsi:type="dcterms:W3CDTF">2009-05-18T10:11:00Z</dcterms:modified>
  <cp:revision>2</cp:revision>
  <dc:subject/>
  <dc:title> </dc:title>
</cp:coreProperties>
</file>