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960" cy="14579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tro con gli insegnanti piemontesi</w:t>
        <w:br/>
        <w:t xml:space="preserve">Giovedì 7 ottobre, ore 15.30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o Internazionale di Studi Primo Levi - via del Carmine 13, Torino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ntro Internazionale di Studi Primo Le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ganizza un seminario per discutere con gli insegnanti di eventuali strumenti e iniziative utili a sollecitare il lavoro e la riflessione degli studen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contro è organizzato a seguito dell’indagine conoscitiva </w:t>
      </w:r>
      <w:r>
        <w:rPr>
          <w:rFonts w:cs="Times New Roman" w:ascii="Times New Roman" w:hAnsi="Times New Roman"/>
          <w:i/>
          <w:iCs/>
          <w:sz w:val="24"/>
          <w:szCs w:val="24"/>
        </w:rPr>
        <w:t>Primo Levi nelle scuole in Piemonte</w:t>
      </w:r>
      <w:r>
        <w:rPr>
          <w:rFonts w:cs="Times New Roman" w:ascii="Times New Roman" w:hAnsi="Times New Roman"/>
          <w:sz w:val="24"/>
          <w:szCs w:val="24"/>
        </w:rPr>
        <w:t>, proposta online ai docenti negli scorsi mesi, in collaborazione con l'Ufficio Scolastico Regionale. Saranno presentati i risultati del questionario, volto ad analizzare la rilevanza e il significato del lavoro svolto sulle opere di Primo Levi nelle scuole piemontesi, dalle elementari alle superiori, e il rapporto degli studenti con l’au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erverranno, tra gli altri, Fabio Levi, direttore del Centro e Domenico Scarpa, studioso di Levi e docente universita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informazion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imolevi.it/Seminari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eria Sesia - Centro Internazionale di Studi Primo Le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l Carmine, 13 - 10122 Tori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ell. (+39) 346 </w:t>
      </w:r>
      <w:r>
        <w:rPr>
          <w:rFonts w:cs="Times New Roman" w:ascii="Times New Roman" w:hAnsi="Times New Roman"/>
          <w:sz w:val="24"/>
          <w:szCs w:val="24"/>
          <w:lang w:val="en-US"/>
        </w:rPr>
        <w:t>31970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(+39) 011 436994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eria.sesia@primolevi.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imolevi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ntro Internazionale di Studi Primo Lev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Via del Carmine, 13   10122  Torino   Tel. </w:t>
    </w:r>
    <w:r>
      <w:rPr>
        <w:rFonts w:cs="Times New Roman" w:ascii="Times New Roman" w:hAnsi="Times New Roman"/>
        <w:sz w:val="20"/>
        <w:szCs w:val="20"/>
        <w:lang w:val="fr-FR"/>
      </w:rPr>
      <w:t>(+39) 011 4369940   Fax (+39) 011 4319785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  <w:t>Email: info@primolevi.it   www.primolevi.it   C.f. 9770056001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ssociazione iscritta nel registro delle persone giuridiche presso la Prefettura di Torino al n. 6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olevi.it/Web/Italiano" TargetMode="External"/><Relationship Id="rId4" Type="http://schemas.openxmlformats.org/officeDocument/2006/relationships/hyperlink" Target="http://www.primolevi.it/Seminario" TargetMode="External"/><Relationship Id="rId5" Type="http://schemas.openxmlformats.org/officeDocument/2006/relationships/hyperlink" Target="http://www.primolevi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4:00Z</dcterms:created>
  <dc:creator>Valeria</dc:creator>
  <dc:description/>
  <dc:language>en-US</dc:language>
  <cp:lastModifiedBy>Valeria</cp:lastModifiedBy>
  <dcterms:modified xsi:type="dcterms:W3CDTF">2010-09-20T12:14:00Z</dcterms:modified>
  <cp:revision>2</cp:revision>
  <dc:subject/>
  <dc:title/>
</cp:coreProperties>
</file>