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oncorso regionale di storia contemporanea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posta di formazione per docenti e studenti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le scuole secondarie di II grado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.s. 2008/2009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onda parte. Preparazione ai viaggi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Viaggio in Italia (20-22 marzo 200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Campi di concentramento italiani e luoghi delle stragi nazi-fascis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ntonella Braga, </w:t>
      </w:r>
      <w:r>
        <w:rPr>
          <w:rFonts w:cs="Bookman Old Style" w:ascii="Bookman Old Style" w:hAnsi="Bookman Old Style"/>
          <w:sz w:val="22"/>
          <w:szCs w:val="22"/>
        </w:rPr>
        <w:t>Sezione didattica - Istituto storico della Resistenza e della società contemporanea nel Novarese e nel Verbano Cusio Ossola “P. Fornara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Giovedì 12 marzo 2009, ore 15-18</w:t>
        <w:tab/>
        <w:tab/>
        <w:tab/>
        <w:t>Verbania, Casa della Resistenz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nerdì 13 marzo 2009, ore 15-18</w:t>
        <w:tab/>
        <w:tab/>
        <w:tab/>
        <w:t>Borgomanero, ITI “Da Vinci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Viaggio in Germania (29 marzo-1 aprile 2009)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l sistema concentrazionario nazista. I lager di Ravensbruck e Sachsenhaus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Gianni Galli, </w:t>
      </w:r>
      <w:r>
        <w:rPr>
          <w:rFonts w:cs="Bookman Old Style" w:ascii="Bookman Old Style" w:hAnsi="Bookman Old Style"/>
          <w:sz w:val="22"/>
          <w:szCs w:val="22"/>
        </w:rPr>
        <w:t>docente Liceo scientifico “Antonelli” e collaboratore dell’Istituto storico della Resistenza e della società contemporanea nel Novarese e nel Verbano Cusio Ossola “P. Fornara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Lunedì 23 marzo 2009 ore 15-18      </w:t>
        <w:tab/>
        <w:tab/>
        <w:tab/>
        <w:t>Novara, Liceo “Antonelli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Martedì 24 marzo 2009, ore 15-18</w:t>
        <w:tab/>
        <w:tab/>
        <w:tab/>
        <w:t xml:space="preserve">Verbania, Casa della Resistenz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Viaggio in Bosnia (9/13 maggio 200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La guerra nell’ex Jugoslavia. La strage di Mosta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Renato Sacco, </w:t>
      </w:r>
      <w:r>
        <w:rPr>
          <w:rFonts w:cs="Bookman Old Style" w:ascii="Bookman Old Style" w:hAnsi="Bookman Old Style"/>
          <w:sz w:val="22"/>
          <w:szCs w:val="22"/>
        </w:rPr>
        <w:t>“Pax Christi” e collaboratore dell’Istituto storico della Resistenza e della società contemporanea nel Novarese e nel Verbano Cusio Ossola “P. Fornara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Lunedì 27 aprile 2009, ore 15-18    </w:t>
        <w:tab/>
        <w:t xml:space="preserve"> </w:t>
        <w:tab/>
        <w:tab/>
        <w:t>Verbania, Casa della Resistenz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artedì 28 aprile 2009, ore 15-18     </w:t>
        <w:tab/>
        <w:tab/>
        <w:t>Borgomanero, Liceo “Galilei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ncontro conclusiv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soconto dell’esperienza dei viagg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a destinarsi: inizio giugno 2009, Verbania Casa della Resistenz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  <w:t>Il corso è rivolto in particolare ai vincitori del concorso per prepararsi adeguatamente al viaggio sui luoghi della memoria, ma è aperto anche ai docenti e agli studenti che non partecipano al concorso regionale di storia contemporanea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56:00Z</dcterms:created>
  <dc:creator>ISRN06</dc:creator>
  <dc:description/>
  <cp:keywords/>
  <dc:language>en-US</dc:language>
  <cp:lastModifiedBy>ISRN06</cp:lastModifiedBy>
  <dcterms:modified xsi:type="dcterms:W3CDTF">2009-03-04T10:10:00Z</dcterms:modified>
  <cp:revision>8</cp:revision>
  <dc:subject/>
  <dc:title>1)</dc:title>
</cp:coreProperties>
</file>