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TINERARI DELLA MEMORI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 luoghi ebraici di Ancon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domenica 25 gennaio 2009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In occasione della Giornata della Memoria, l’Istituto Storico della Resistenza e dell’Età Contemporanea di Macerata organizza una </w:t>
            </w:r>
            <w:r>
              <w:rPr>
                <w:b/>
                <w:sz w:val="22"/>
                <w:szCs w:val="22"/>
              </w:rPr>
              <w:t>visita guidata ai luoghi ebraici di Ancona</w:t>
            </w:r>
            <w:r>
              <w:rPr>
                <w:sz w:val="22"/>
                <w:szCs w:val="22"/>
              </w:rPr>
              <w:t xml:space="preserve">. E’ un itinerario che si snoda nella città e nella memoria storica attraverso la scoperta di uno straordinario patrimonio di tradizione, arte e cultura. </w:t>
            </w:r>
          </w:p>
          <w:p>
            <w:pPr>
              <w:pStyle w:val="NormaleWeb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tinerario si chiama Chayim, perché “chai” è la radice ebraica della parola “vivere” e ricorda che si attraversa i luoghi della vita civile e religiosa di una  comunità molto viva, in Ancona fin dal X secolo, nel 1300  seconda per consistenza numerica a quella di Roma,  sopravvissuta ai   tentativi di soppressione fino alla tragedia novecentesca della Shoah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Il percorso attraversa il centro di Ancona, tra il Campo degli ebrei, il ghetto, le sinagoghe, il cimitero, </w:t>
            </w:r>
            <w:r>
              <w:rPr>
                <w:rStyle w:val="Txtint"/>
                <w:sz w:val="22"/>
                <w:szCs w:val="22"/>
              </w:rPr>
              <w:t xml:space="preserve">uno dei più grandi ed antichi cimiteri israelitici d'Europa,  nello straordinario contesto naturalistico e paesaggistico del Parco del Carde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xtint"/>
                <w:sz w:val="22"/>
                <w:szCs w:val="22"/>
              </w:rPr>
              <w:t>Non solo la storia e i luoghi, ma anche i riti, gli usi e le tradizioni, raccontati anche attraverso contributi multimediali d’archivio e l’incontro con il Maestro di Culto della Sinagoga anconet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E’ un’occasione per conoscere i luoghi e la storia del nostro territorio, per riflettere sulla storia del Novecento, per incontrare visioni, modalità e linguaggi che necessariamente aprono allo scambio e al confronto con culture e stili di vita diversi. U</w:t>
            </w:r>
            <w:r>
              <w:rPr>
                <w:rStyle w:val="StrongEmphasis"/>
                <w:sz w:val="22"/>
                <w:szCs w:val="22"/>
              </w:rPr>
              <w:t>n vero e proprio sentiero di conoscenza</w:t>
            </w:r>
            <w:r>
              <w:rPr>
                <w:sz w:val="22"/>
                <w:szCs w:val="22"/>
              </w:rPr>
              <w:t xml:space="preserve"> lungo il quale il visitatore può vedere, toccare, vivere il presente della Storia nei luoghi della memo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ttadinanza è invitat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29654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0"/>
                <w:szCs w:val="20"/>
              </w:rPr>
              <w:t>Programma:</w:t>
            </w:r>
          </w:p>
          <w:p>
            <w:pPr>
              <w:pStyle w:val="Normal"/>
              <w:jc w:val="right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.1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partenza in pulmann da Macerata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stadio comunale)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4.40: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arrivo ad Ancona 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 di fronte alla Facoltà di Economia)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ercorso CHAYIM 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nel Parco del Cardeto: il Campo degli Ebrei, il Cimitero ebraico, l’antico ghetto, il Deposito del tempo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(a piedi, accompagnati dalle guide del Sistema Museale di Ancona)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7.00: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a Sinagoga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guidati dal Maestro del Culto di Ancona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.30: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ritorno a Macerata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296545" cy="28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Cos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euro – 10 euro per i minori di 18 ann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renotazion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srec@emporanea.191.it – tel .0733.2371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ntro lun19/1 - max partecipanti 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/>
    </w:pPr>
    <w:r>
      <w:rPr/>
      <w:drawing>
        <wp:inline distT="0" distB="0" distL="0" distR="0">
          <wp:extent cx="594995" cy="394970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ISTITUTO STORICO DELLA RESISTENZA E DELL’ ETÀ CONTEMPORANEA </w:t>
    </w:r>
    <w:r>
      <w:rPr>
        <w:i/>
        <w:sz w:val="20"/>
        <w:szCs w:val="20"/>
      </w:rPr>
      <w:t>Mario Morbiducci</w:t>
    </w:r>
    <w:r>
      <w:rPr>
        <w:sz w:val="20"/>
        <w:szCs w:val="20"/>
      </w:rPr>
      <w:t xml:space="preserve">    </w:t>
    </w:r>
    <w:r>
      <w:rPr>
        <w:sz w:val="16"/>
        <w:szCs w:val="16"/>
      </w:rPr>
      <w:t xml:space="preserve">                  </w:t>
    </w:r>
    <w:r>
      <w:rPr>
        <w:color w:val="FFFFFF"/>
        <w:sz w:val="16"/>
        <w:szCs w:val="16"/>
      </w:rPr>
      <w:t xml:space="preserve">v   </w:t>
    </w:r>
    <w:r>
      <w:rPr>
        <w:sz w:val="16"/>
        <w:szCs w:val="16"/>
      </w:rPr>
      <w:t xml:space="preserve">                via Verdi  10/A   62100  Macerata  tel/fax 0733/237107 </w:t>
    </w:r>
    <w:r>
      <w:rPr>
        <w:iCs/>
        <w:sz w:val="16"/>
        <w:szCs w:val="16"/>
      </w:rPr>
      <w:t>isrec@emporanea.191.it</w:t>
    </w:r>
    <w:r>
      <w:rPr>
        <w:sz w:val="16"/>
        <w:szCs w:val="16"/>
      </w:rPr>
      <w:t xml:space="preserve">     www.storiamarchenovecento.i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int">
    <w:name w:val="txt_int"/>
    <w:basedOn w:val="Carpredefinitoparagrafo"/>
    <w:qFormat/>
    <w:rPr/>
  </w:style>
  <w:style w:type="character" w:styleId="Dida">
    <w:name w:val="did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2:00Z</dcterms:created>
  <dc:creator>Nome utente</dc:creator>
  <dc:description/>
  <cp:keywords/>
  <dc:language>en-US</dc:language>
  <cp:lastModifiedBy>Nome utente</cp:lastModifiedBy>
  <cp:lastPrinted>2009-01-14T09:36:00Z</cp:lastPrinted>
  <dcterms:modified xsi:type="dcterms:W3CDTF">2009-01-15T07:32:00Z</dcterms:modified>
  <cp:revision>2</cp:revision>
  <dc:subject/>
  <dc:title>ITINERARI DELLA MEMORIA</dc:title>
</cp:coreProperties>
</file>