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Grosse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56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rnata del ricordo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febbra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E adesso semo comò pagia al vent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riano-dalm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 espulsione, esilio, accogli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A GIORNATA DI ISTITUTO APERT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LE ORE 9 ALLE 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ascoltare, vedere, leggere … storie e memorie dal Confine Orient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Bodoni MT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za della memoria ISGREC  via de’ Barberi 61, Gross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8:00Z</dcterms:created>
  <dc:creator>ist storico</dc:creator>
  <dc:description/>
  <cp:keywords/>
  <dc:language>en-US</dc:language>
  <cp:lastModifiedBy> IST.</cp:lastModifiedBy>
  <cp:lastPrinted>2009-02-03T10:35:00Z</cp:lastPrinted>
  <dcterms:modified xsi:type="dcterms:W3CDTF">2009-02-03T12:11:00Z</dcterms:modified>
  <cp:revision>3</cp:revision>
  <dc:subject/>
  <dc:title>Giornata del ricordo 2009 </dc:title>
</cp:coreProperties>
</file>