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/>
      </w:pPr>
      <w:r>
        <w:rPr>
          <w:rStyle w:val="Applestylespan"/>
          <w:rFonts w:cs="Verdana" w:ascii="Verdana" w:hAnsi="Verdana"/>
          <w:b/>
          <w:bCs/>
          <w:color w:val="333333"/>
          <w:sz w:val="27"/>
          <w:szCs w:val="27"/>
        </w:rPr>
        <w:t>Firenze, 11 - 12 - 13 novembre 2010</w:t>
      </w:r>
    </w:p>
    <w:p>
      <w:pPr>
        <w:pStyle w:val="Normal"/>
        <w:spacing w:lineRule="atLeast" w:line="312"/>
        <w:jc w:val="center"/>
        <w:rPr/>
      </w:pPr>
      <w:r>
        <w:rPr>
          <w:rStyle w:val="Applestylespan"/>
          <w:rFonts w:cs="Verdana" w:ascii="Verdana" w:hAnsi="Verdana"/>
          <w:b/>
          <w:bCs/>
          <w:color w:val="333333"/>
          <w:sz w:val="27"/>
          <w:szCs w:val="27"/>
        </w:rPr>
        <w:t>Aula Magna del Dipartimento di Studi Storici e Geografici</w:t>
      </w:r>
    </w:p>
    <w:p>
      <w:pPr>
        <w:pStyle w:val="Normal"/>
        <w:spacing w:lineRule="atLeast" w:line="312"/>
        <w:jc w:val="center"/>
        <w:rPr/>
      </w:pPr>
      <w:r>
        <w:rPr>
          <w:rStyle w:val="Applestylespan"/>
          <w:rFonts w:cs="Verdana" w:ascii="Verdana" w:hAnsi="Verdana"/>
          <w:b/>
          <w:bCs/>
          <w:color w:val="333333"/>
          <w:sz w:val="27"/>
          <w:szCs w:val="27"/>
        </w:rPr>
        <w:t>Via Sangallo 10</w:t>
      </w:r>
    </w:p>
    <w:p>
      <w:pPr>
        <w:pStyle w:val="Normal"/>
        <w:spacing w:lineRule="atLeast" w:line="312"/>
        <w:jc w:val="center"/>
        <w:rPr>
          <w:rStyle w:val="Applestylespan"/>
          <w:rFonts w:ascii="Verdana" w:hAnsi="Verdana" w:cs="Verdana"/>
          <w:b/>
          <w:b/>
          <w:bCs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jc w:val="center"/>
        <w:rPr/>
      </w:pPr>
      <w:r>
        <w:rPr>
          <w:rStyle w:val="Applestylespan"/>
          <w:rFonts w:cs="Verdana" w:ascii="Verdana" w:hAnsi="Verdana"/>
          <w:b/>
          <w:bCs/>
          <w:color w:val="333333"/>
          <w:sz w:val="27"/>
          <w:szCs w:val="27"/>
        </w:rPr>
        <w:t>Convegno internazionale di studi</w:t>
      </w:r>
    </w:p>
    <w:p>
      <w:pPr>
        <w:pStyle w:val="Normal"/>
        <w:spacing w:lineRule="atLeast" w:line="312"/>
        <w:jc w:val="center"/>
        <w:rPr>
          <w:rStyle w:val="Applestylespan"/>
          <w:rFonts w:ascii="Verdana" w:hAnsi="Verdana" w:cs="Verdana"/>
          <w:b/>
          <w:b/>
          <w:bCs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jc w:val="center"/>
        <w:rPr/>
      </w:pPr>
      <w:r>
        <w:rPr>
          <w:rStyle w:val="Applestylespan"/>
          <w:rFonts w:cs="Verdana" w:ascii="Verdana" w:hAnsi="Verdana"/>
          <w:b/>
          <w:bCs/>
          <w:color w:val="333333"/>
          <w:sz w:val="36"/>
          <w:szCs w:val="36"/>
        </w:rPr>
        <w:t>I bombardamenti aerei e l’Italia nella seconda guerra mondiale</w:t>
      </w:r>
    </w:p>
    <w:p>
      <w:pPr>
        <w:pStyle w:val="Normal"/>
        <w:spacing w:lineRule="atLeast" w:line="312"/>
        <w:jc w:val="center"/>
        <w:rPr/>
      </w:pPr>
      <w:r>
        <w:rPr>
          <w:rStyle w:val="Applestylespan"/>
          <w:rFonts w:cs="Verdana" w:ascii="Verdana" w:hAnsi="Verdana"/>
          <w:b/>
          <w:bCs/>
          <w:color w:val="333333"/>
          <w:sz w:val="27"/>
          <w:szCs w:val="27"/>
        </w:rPr>
        <w:t>Politica, Stato e società</w:t>
      </w:r>
    </w:p>
    <w:p>
      <w:pPr>
        <w:pStyle w:val="Normal"/>
        <w:spacing w:lineRule="atLeast" w:line="312"/>
        <w:jc w:val="center"/>
        <w:rPr>
          <w:rStyle w:val="Applestylespan"/>
          <w:rFonts w:ascii="Verdana" w:hAnsi="Verdana" w:cs="Verdana"/>
          <w:b/>
          <w:b/>
          <w:bCs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jc w:val="center"/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in collaborazione con il</w:t>
      </w:r>
    </w:p>
    <w:p>
      <w:pPr>
        <w:pStyle w:val="Normal"/>
        <w:spacing w:lineRule="atLeast" w:line="312"/>
        <w:jc w:val="center"/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Centro Interuniversitario di Studi e Ricerche Storico-Militari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  <w:u w:val="single"/>
        </w:rPr>
        <w:t>Giovedì 11 novembre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Ore 15.00 - 18.30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Apertura del convegno e saluti delle autorità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Nicola Labanca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Presentazione del Convegno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I Sessione. I bombardamenti aerei e l’Europa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Presenta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Ivano Tognarin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à di Siena - Isrt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Richard Overy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y of Exeter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La guerra di bombardamento: nuove prospettive storiografiche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  <w:lang w:val="en-GB"/>
        </w:rPr>
        <w:t>Marilyn Young</w:t>
      </w:r>
      <w:r>
        <w:rPr>
          <w:rStyle w:val="Applestylespan"/>
          <w:rFonts w:cs="Verdana" w:ascii="Verdana" w:hAnsi="Verdana"/>
          <w:color w:val="333333"/>
          <w:sz w:val="26"/>
          <w:szCs w:val="26"/>
          <w:lang w:val="en-GB"/>
        </w:rPr>
        <w:t>, New York University -</w:t>
      </w:r>
      <w:r>
        <w:rPr>
          <w:rStyle w:val="Appleconvertedspace"/>
          <w:rFonts w:cs="Verdana" w:ascii="Verdana" w:hAnsi="Verdana"/>
          <w:color w:val="333333"/>
          <w:sz w:val="26"/>
          <w:szCs w:val="26"/>
          <w:lang w:val="en-GB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  <w:lang w:val="en-GB"/>
        </w:rPr>
        <w:t>Bombardare civili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Jörg Arnold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Albert-Ludwigs-Universität, Freiburg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Bombardare la Germania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Marco Gioannin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Giulio Massobrio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ricercatori indipendenti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Bombardare l’Italia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Andrew Knapp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y of Reading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Bombardare la Francia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Michael Geyer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The University of Chicago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Bombardare regimi nazifascisti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i/>
          <w:i/>
          <w:iCs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  <w:u w:val="single"/>
        </w:rPr>
        <w:t>Venerdì 12 novembre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ore 9.00 - 13.00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II Sessione. Il fascismo e la sfida dei bombardamenti aerei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Presenta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Giorgio Rochat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à di Torino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Claudia Baldol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Newcastle University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Il regime e la minaccia dall’aria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Paolo Formicon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Nicola Labanca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à di Siena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L’esercito e la protezione antiaerea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Eric Lehmann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ricercatore indipendente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Il fallimento dell’aeronautica italiana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Mariano Gabriele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à “La Sapienza”, Roma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La Marina, i porti e gli attacchi aerei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Marta Nezzo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à di Padova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La protezione delle città d’arte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Al termine della sessione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Giorgio Rochat ricorda Andrea Curami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b/>
          <w:b/>
          <w:bCs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ore 15.00-18.30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III Sessione. La società italiana alla prova dei bombardamenti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Presenta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Gabriella Gribaud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à “Federico II”, Napoli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Elena Cortes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à di Bologna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Organizzare lo sfollamento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Mirco Carrattier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Amos Cont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Istoreco, Reggio Emilia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Comunità sotto le bombe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Marco Fincard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à di Venezia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Gli italiani e l’attesa di un bombardamento della capitale (1940-1943)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Riccardo Marchis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Istoreto, Torino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La Resistenza e le bombe</w:t>
      </w:r>
    </w:p>
    <w:p>
      <w:pPr>
        <w:pStyle w:val="Normal"/>
        <w:spacing w:lineRule="atLeast" w:line="320" w:before="0" w:after="260"/>
        <w:rPr>
          <w:rStyle w:val="Applestylespan"/>
          <w:rFonts w:ascii="Verdana" w:hAnsi="Verdana" w:cs="Verdana"/>
          <w:i/>
          <w:i/>
          <w:iCs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  <w:u w:val="single"/>
        </w:rPr>
        <w:t>Sabato 13 novembre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ore 9.00 - 13.00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IV Sessione. La Toscana e i bombardamenti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(In collaborazione con gli Istituti storici della Resistenza toscani)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Presenta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Simone Neri Serner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à di Siena - Isrt</w:t>
      </w:r>
    </w:p>
    <w:p>
      <w:pPr>
        <w:pStyle w:val="Normal"/>
        <w:spacing w:lineRule="atLeast" w:line="320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Simone Durant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Isrt, Firenze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La popolazione civile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Anna Scattigno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Università di Firenze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L’atteggiamento del clero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Tiziana Nocentin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Isarec, Arezzo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Le industrie bombardate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Claudio Biscarin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Giulietto Bett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Isr Siena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Le vie di comunicazione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Michela Ponzan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Istoreco, Livorno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Bersagli strategici. Livorno e la memoria dei bombardamenti sul porto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Giacomo Pacin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Isgrec, Grosseto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L’opinione pubblica, tra allarmi e propaganda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Gian Paolo Balli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, Isrsc, Pistoia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iCs/>
          <w:color w:val="333333"/>
          <w:sz w:val="26"/>
          <w:szCs w:val="26"/>
        </w:rPr>
        <w:t>Bombardieri brasiliani sulla Linea Gotica</w:t>
      </w:r>
    </w:p>
    <w:p>
      <w:pPr>
        <w:pStyle w:val="Normal"/>
        <w:spacing w:lineRule="atLeast" w:line="320" w:before="0" w:after="260"/>
        <w:rPr/>
      </w:pP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Coordinamento scientifico di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Nicola Labanca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e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333333"/>
          <w:sz w:val="26"/>
          <w:szCs w:val="26"/>
        </w:rPr>
        <w:t>Simone Neri Serneri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Segreteria organizzativa: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Istituto Storico della Resistenza in Toscana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via G. Carducci 5/37 - 50121 Firenze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tel. 055 284296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isrt@istoresistenzatoscana.it</w:t>
      </w:r>
    </w:p>
    <w:p>
      <w:pPr>
        <w:pStyle w:val="Normal"/>
        <w:spacing w:lineRule="atLeast" w:line="312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www.istoresistenzatoscana.it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9:00Z</dcterms:created>
  <dc:creator> IST.</dc:creator>
  <dc:description/>
  <dc:language>en-US</dc:language>
  <cp:lastModifiedBy> IST.</cp:lastModifiedBy>
  <dcterms:modified xsi:type="dcterms:W3CDTF">2010-12-20T17:00:00Z</dcterms:modified>
  <cp:revision>3</cp:revision>
  <dc:subject/>
  <dc:title/>
</cp:coreProperties>
</file>