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sz w:val="22"/>
          <w:szCs w:val="22"/>
        </w:rPr>
      </w:pPr>
      <w:r>
        <w:rPr>
          <w:sz w:val="22"/>
          <w:szCs w:val="22"/>
        </w:rPr>
        <w:t>Istituto Storico della Resistenza in Toscana</w:t>
      </w:r>
    </w:p>
    <w:p>
      <w:pPr>
        <w:pStyle w:val="Normal"/>
        <w:ind w:left="284" w:right="284" w:hanging="0"/>
        <w:jc w:val="center"/>
        <w:rPr>
          <w:b/>
          <w:b/>
          <w:sz w:val="28"/>
          <w:szCs w:val="28"/>
        </w:rPr>
      </w:pPr>
      <w:r>
        <w:rPr>
          <w:b/>
          <w:sz w:val="28"/>
          <w:szCs w:val="28"/>
        </w:rPr>
        <w:t>IVANO TOGNARINI RIELETTO PRESIDENTE</w:t>
      </w:r>
    </w:p>
    <w:p>
      <w:pPr>
        <w:pStyle w:val="Normal"/>
        <w:ind w:left="284" w:right="284" w:hanging="0"/>
        <w:jc w:val="center"/>
        <w:rPr>
          <w:sz w:val="22"/>
          <w:szCs w:val="22"/>
        </w:rPr>
      </w:pPr>
      <w:r>
        <w:rPr>
          <w:sz w:val="22"/>
          <w:szCs w:val="22"/>
        </w:rPr>
        <w:t>Prima riunione del nuovo Direttivo. Presto l’Istituto cambia sed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t xml:space="preserve">Firenze, 6 maggio 2008 - Ivano Tognarini, docente universitario a Siena, è stato riconfermato presidente dell’Istituto Storico della Resistenza in Toscana. L’elezione, avvenuta all’unanimità e con l’unica astensione dell’interessato, è stato il primo adempimento nella seduta che, nel pomeriggio di ieri, ha insediato il nuovo Consiglio Direttivo dell’Istituto eletto dall’assemblea dei soci lo scorso 29 marzo. </w:t>
      </w:r>
    </w:p>
    <w:p>
      <w:pPr>
        <w:pStyle w:val="Normal"/>
        <w:ind w:left="284" w:right="284" w:hanging="0"/>
        <w:rPr>
          <w:sz w:val="22"/>
          <w:szCs w:val="22"/>
        </w:rPr>
      </w:pPr>
      <w:r>
        <w:rPr>
          <w:sz w:val="22"/>
          <w:szCs w:val="22"/>
        </w:rPr>
        <w:t xml:space="preserve">Sotto la presidenza del consigliere anziano Alessandro Martini e dopo un saluto della presidente del Comitato dei Garanti Grazia Paoletti, i membri dell’Istituto di via Cavour (uno dei più importanti d‘Italia per la qualità e la quantità dei documenti conservati) hanno provveduto al primo adempimento in un clima che lo stesso Tognarini ha definito “decisamente costruttivo e finalmente sereno”. </w:t>
      </w:r>
    </w:p>
    <w:p>
      <w:pPr>
        <w:pStyle w:val="Normal"/>
        <w:ind w:left="284" w:right="284" w:hanging="0"/>
        <w:rPr/>
      </w:pPr>
      <w:r>
        <w:rPr>
          <w:sz w:val="22"/>
          <w:szCs w:val="22"/>
        </w:rPr>
        <w:t xml:space="preserve">Il nuovo Consiglio Direttivo (21 consiglieri eletti in assemblea e 5 nominati da enti e associazioni: Regione Toscana, Unione Province, Associazione Comuni e Istituti storici della resistenza provinciali) resterà in carica per un triennio. Fra i prossimi appuntamenti, uno ha caratteristiche rilevanti: la sede dell’Istituto, oggi divisa fra via Cavour e via de’ Pucci, si sposterà presto nei locali di via Carducci. Nella sede storica di via Cavour, in Palazzo Medici Riccardi, resterà comunque un ampio spazio di rappresentanza. </w:t>
      </w:r>
    </w:p>
    <w:p>
      <w:pPr>
        <w:pStyle w:val="Normal"/>
        <w:ind w:left="284" w:right="284" w:hanging="0"/>
        <w:rPr>
          <w:sz w:val="22"/>
          <w:szCs w:val="22"/>
        </w:rPr>
      </w:pPr>
      <w:r>
        <w:rPr>
          <w:sz w:val="22"/>
          <w:szCs w:val="22"/>
        </w:rPr>
        <w:t>L’Istituto – si legge nello statuto – “promuove lo studio dell’antifascismo e della Resistenza in Toscana nel quadro di una generale conoscenza della storia contemporanea italiana”. Oltre all’Istituto regionale, che aderisce all’Istituto nazionale di Milano per la storia del movimento di Liberazione in Italia, in Toscana sono funzionanti altri 7 istituti provinciali: Arezzo, Grosseto, Livorno, Pistoia, Lucca, Siena, Massa Carrara.</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t xml:space="preserve">________________ </w:t>
      </w:r>
    </w:p>
    <w:p>
      <w:pPr>
        <w:pStyle w:val="Normal"/>
        <w:ind w:left="284" w:right="284" w:hanging="0"/>
        <w:rPr>
          <w:sz w:val="22"/>
          <w:szCs w:val="22"/>
        </w:rPr>
      </w:pPr>
      <w:r>
        <w:rPr>
          <w:sz w:val="22"/>
          <w:szCs w:val="22"/>
        </w:rPr>
        <w:t>con preghiera di pubbl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08:00Z</dcterms:created>
  <dc:creator>Regione Toscana</dc:creator>
  <dc:description/>
  <dc:language>en-US</dc:language>
  <cp:lastModifiedBy>User</cp:lastModifiedBy>
  <cp:lastPrinted>2008-05-06T13:28:00Z</cp:lastPrinted>
  <dcterms:modified xsi:type="dcterms:W3CDTF">2008-05-09T08:33:00Z</dcterms:modified>
  <cp:revision>2</cp:revision>
  <dc:subject/>
  <dc:title>Istituto Storico della Resistenza in Toscana</dc:title>
</cp:coreProperties>
</file>