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766445</wp:posOffset>
                </wp:positionV>
                <wp:extent cx="7229475" cy="10344150"/>
                <wp:effectExtent l="18415" t="17780" r="171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10344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492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41.7pt;margin-top:-60.35pt;width:569.2pt;height:814.45pt;mso-wrap-style:none;v-text-anchor:middle">
                <v:fill o:detectmouseclick="t" type="solid" color2="#333333"/>
                <v:stroke color="#990033" weight="349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728980</wp:posOffset>
                </wp:positionV>
                <wp:extent cx="1863090" cy="1026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0269360"/>
                          <a:chOff x="0" y="0"/>
                          <a:chExt cx="1863000" cy="1026936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1863000" cy="36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in3_09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5040"/>
                            <a:ext cx="1863000" cy="36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in7_09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3000" cy="31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-57.4pt;width:146.7pt;height:808.6pt" coordorigin="-746,-1148" coordsize="2934,16172">
                <v:rect id="shape_0" stroked="f" o:allowincell="f" style="position:absolute;left:-746;top:3777;width:2933;height:56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n3_09[1]" stroked="f" o:allowincell="f" style="position:absolute;left:-746;top:9348;width:2933;height:5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in7_09[1]" stroked="f" o:allowincell="f" style="position:absolute;left:-746;top:-1148;width:2933;height:50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123.35pt;margin-top:-39.75pt;width:390.2pt;height:46.4pt;mso-wrap-style:none;v-text-anchor:middle" type="_x0000_t136">
            <v:path textpathok="t"/>
            <v:textpath on="t" fitshape="t" string="29  Gennaio 2009" style="font-family:&quot;Harrington&quot;;font-size:12pt"/>
            <v:fill o:detectmouseclick="t" type="solid" color2="#66ffcc"/>
            <v:stroke color="maroon" weight="324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840865</wp:posOffset>
            </wp:positionH>
            <wp:positionV relativeFrom="paragraph">
              <wp:posOffset>1373505</wp:posOffset>
            </wp:positionV>
            <wp:extent cx="4499610" cy="5016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33" stroked="t" o:allowincell="f" style="position:absolute;margin-left:170.1pt;margin-top:17pt;width:288.4pt;height:30.6pt;mso-wrap-style:none;v-text-anchor:middle" type="_x0000_t136">
            <v:path textpathok="t"/>
            <v:textpath on="t" fitshape="t" string="Aula Magna" style="font-family:&quot;Harrington&quot;;font-size:24pt"/>
            <v:fill o:detectmouseclick="t" type="solid" color2="#66ffcc"/>
            <v:stroke color="maroon" weight="3240" joinstyle="miter" endcap="flat"/>
            <w10:wrap type="none"/>
          </v:shape>
        </w:pict>
        <w:pict>
          <v:shape id="shape_0" fillcolor="maroon" stroked="t" o:allowincell="f" style="position:absolute;margin-left:124.8pt;margin-top:148.75pt;width:387.3pt;height:40.05pt;mso-wrap-style:none;v-text-anchor:middle" type="_x0000_t136">
            <v:path textpathok="t"/>
            <v:textpath on="t" fitshape="t" string="GIORNO DELLA MEMORIA" style="font-family:&quot;Bookman Old Style&quot;;font-size:12pt"/>
            <v:fill o:detectmouseclick="t" type="solid" color2="#7fffff"/>
            <v:stroke color="maroon" weight="3240" joinstyle="miter" endcap="flat"/>
            <v:shadow on="t" obscured="f" color="#868686"/>
            <w10:wrap type="none"/>
          </v:shape>
        </w:pic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45260</wp:posOffset>
            </wp:positionH>
            <wp:positionV relativeFrom="paragraph">
              <wp:posOffset>2805430</wp:posOffset>
            </wp:positionV>
            <wp:extent cx="5198745" cy="6548755"/>
            <wp:effectExtent l="0" t="0" r="0" b="0"/>
            <wp:wrapNone/>
            <wp:docPr id="7" name="Arbei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beit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33" stroked="t" o:allowincell="f" style="position:absolute;margin-left:-121.9pt;margin-top:462.45pt;width:508.45pt;height:32.2pt;mso-wrap-style:none;v-text-anchor:middle;rotation:270" type="_x0000_t136">
            <v:path textpathok="t"/>
            <v:textpath on="t" fitshape="t" string="PROGRAMMA" style="font-family:&quot;Cooper Black&quot;;font-size:12pt"/>
            <v:fill o:detectmouseclick="t" type="solid" color2="#66ffcc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2478405</wp:posOffset>
            </wp:positionV>
            <wp:extent cx="1863090" cy="3476625"/>
            <wp:effectExtent l="0" t="0" r="0" b="0"/>
            <wp:wrapNone/>
            <wp:docPr id="9" name="sin_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_09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33" stroked="t" o:allowincell="f" style="position:absolute;margin-left:118.05pt;margin-top:51.25pt;width:404.2pt;height:54.75pt;mso-wrap-style:none;v-text-anchor:middle" type="_x0000_t136">
            <v:path textpathok="t"/>
            <v:textpath on="t" fitshape="t" string="Liceo scientifico &quot;P. Metastasio&quot;" style="font-family:&quot;Harrington&quot;;font-size:24pt"/>
            <v:fill o:detectmouseclick="t" type="solid" color2="#66ffcc"/>
            <v:stroke color="maroon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2849245</wp:posOffset>
                </wp:positionV>
                <wp:extent cx="4394835" cy="808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33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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. 10.00  “Matricola n.  174517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8" w:leader="none"/>
                              </w:tabs>
                              <w:ind w:left="22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maggio a Primo Levi</w:t>
                              <w:br/>
                              <w:t>(a cura degli studenti del Liceo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63.65pt;mso-wrap-distance-left:2.9pt;mso-wrap-distance-right:2.9pt;mso-wrap-distance-top:2.9pt;mso-wrap-distance-bottom:2.9pt;margin-top:224.35pt;mso-position-vertical-relative:text;margin-left:14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ind w:left="330" w:hanging="33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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h. 10.00  “Matricola n.  174517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8" w:leader="none"/>
                        </w:tabs>
                        <w:ind w:left="220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maggio a Primo Levi</w:t>
                        <w:br/>
                        <w:t>(a cura degli studenti del Li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3921760</wp:posOffset>
                </wp:positionV>
                <wp:extent cx="4585335" cy="764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. 11.00</w:t>
                              <w:tab/>
                              <w:t>Ugo F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e delle persecuzioni antiebraich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60.2pt;mso-wrap-distance-left:2.9pt;mso-wrap-distance-right:2.9pt;mso-wrap-distance-top:2.9pt;mso-wrap-distance-bottom:2.9pt;margin-top:308.8pt;mso-position-vertical-relative:text;margin-left:15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h. 11.00</w:t>
                        <w:tab/>
                        <w:t>Ugo Foa</w:t>
                      </w:r>
                    </w:p>
                    <w:p>
                      <w:pPr>
                        <w:pStyle w:val="Normal"/>
                        <w:widowControl w:val="false"/>
                        <w:ind w:left="20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imone delle persecuzioni antiebra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4665980</wp:posOffset>
                </wp:positionV>
                <wp:extent cx="4659630" cy="4592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Nel corso della mattin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>sarà presentata la mo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>La persecuzione degli Ebrei in Italia dal 1938 al 1945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>del Centro  di Documentazione Ebraica Contemporan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Matura MT Script Capitals;Courier New" w:hAnsi="Matura MT Script Capitals;Courier New" w:cs="Matura MT Script Capitals;Courier New"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1.6pt;mso-wrap-distance-left:2.9pt;mso-wrap-distance-right:2.9pt;mso-wrap-distance-top:2.9pt;mso-wrap-distance-bottom:2.9pt;margin-top:367.4pt;mso-position-vertical-relative:text;margin-left:14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Nel corso della mattinat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color w:val="990033"/>
                          <w:sz w:val="24"/>
                          <w:szCs w:val="24"/>
                        </w:rPr>
                        <w:t>sarà presentata la most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color w:val="990033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>La persecuzione degli Ebrei in Italia dal 1938 al 1945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color w:val="990033"/>
                          <w:sz w:val="24"/>
                          <w:szCs w:val="24"/>
                        </w:rPr>
                        <w:t>del Centro  di Documentazione Ebraica Contemporane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rFonts w:ascii="Matura MT Script Capitals;Courier New" w:hAnsi="Matura MT Script Capitals;Courier New" w:cs="Matura MT Script Capitals;Courier New"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color w:val="99003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5038090</wp:posOffset>
                </wp:positionV>
                <wp:extent cx="4242435" cy="1477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. 12.00  Enrico Esposito, membro del    direttivo dell’ I.C.S.A.I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stituto Calabrese per la Storia dell’Antifascismo e dell’Italia          Contempora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Symbol" w:hAnsi="Symbol" w:cs="Symbo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orgio Fran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Matura MT Script Capitals;Courier New" w:hAnsi="Matura MT Script Capitals;Courier New" w:cs="Matura MT Script Capitals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;Courier New" w:ascii="Matura MT Script Capitals;Courier New" w:hAnsi="Matura MT Script Capitals;Courier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16.3pt;mso-wrap-distance-left:2.9pt;mso-wrap-distance-right:2.9pt;mso-wrap-distance-top:2.9pt;mso-wrap-distance-bottom:2.9pt;margin-top:396.7pt;mso-position-vertical-relative:text;margin-left:15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h. 12.00  Enrico Esposito, membro del    direttivo dell’ I.C.S.A.I.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Istituto Calabrese per la Storia dell’Antifascismo e dell’Italia          Contemporane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rPr>
                          <w:rFonts w:ascii="Symbol" w:hAnsi="Symbol" w:cs="Symbol"/>
                          <w:sz w:val="34"/>
                          <w:szCs w:val="34"/>
                        </w:rPr>
                      </w:pP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>Giorgio Fran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rPr>
                          <w:rFonts w:ascii="Matura MT Script Capitals;Courier New" w:hAnsi="Matura MT Script Capitals;Courier New" w:cs="Matura MT Script Capitals;Courier New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;Courier New" w:ascii="Matura MT Script Capitals;Courier New" w:hAnsi="Matura MT Script Capitals;Courier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4:00Z</dcterms:created>
  <dc:creator>Revox</dc:creator>
  <dc:description/>
  <dc:language>en-US</dc:language>
  <cp:lastModifiedBy>icsaics</cp:lastModifiedBy>
  <dcterms:modified xsi:type="dcterms:W3CDTF">2009-01-26T08:54:00Z</dcterms:modified>
  <cp:revision>2</cp:revision>
  <dc:subject/>
  <dc:title/>
</cp:coreProperties>
</file>