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Giornata della memoria 2008</w:t>
      </w:r>
    </w:p>
    <w:p>
      <w:pPr>
        <w:pStyle w:val="Normal"/>
        <w:jc w:val="both"/>
        <w:rPr>
          <w:b/>
          <w:b/>
          <w:sz w:val="28"/>
          <w:szCs w:val="28"/>
        </w:rPr>
      </w:pPr>
      <w:r>
        <w:rPr>
          <w:b/>
          <w:sz w:val="28"/>
          <w:szCs w:val="28"/>
        </w:rPr>
      </w:r>
    </w:p>
    <w:p>
      <w:pPr>
        <w:pStyle w:val="Normal"/>
        <w:jc w:val="both"/>
        <w:rPr/>
      </w:pPr>
      <w:r>
        <w:rPr/>
        <w:t xml:space="preserve">L’Università di Cagliari, Dipartimento di Studi storici, geografici e artistici, l’Istituto sardo per la storia della Resistenza e dell’Autonomia (Issra), l’Istituto tecnico industriale “D. Scano”, l’ERSU di Cagliari, l’Ufficio scolastico regionale, in collaborazione con Archivio di Stato di Cagliari, Istituto magistrale ”E. D’Arborea”, Istituto magistrale “De Sanctis, Liceo-ginnasio “Dettori”, Liceo-ginnasio “Siotto Pintor”, Liceo scientifico e classico “G. Brotzu” di Quartu S. Elena, promuovono, in occasione della </w:t>
      </w:r>
      <w:r>
        <w:rPr>
          <w:b/>
          <w:i/>
        </w:rPr>
        <w:t>Giornata della memoria 2008</w:t>
      </w:r>
      <w:r>
        <w:rPr/>
        <w:t xml:space="preserve">, un incontro di riflessione storica e di dibattito, rivolto a docenti e a studenti delle scuole e dell’Università e a tutta la città di Cagliari, dal titolo </w:t>
      </w:r>
      <w:r>
        <w:rPr>
          <w:b/>
          <w:i/>
        </w:rPr>
        <w:t xml:space="preserve">Memoria e silenzi nella Shoah. </w:t>
      </w:r>
      <w:r>
        <w:rPr>
          <w:i/>
        </w:rPr>
        <w:t xml:space="preserve"> </w:t>
      </w:r>
      <w:r>
        <w:rPr/>
        <w:t xml:space="preserve">L’iniziativa, che si svolgerà a Cagliari il 1 febbraio 2008, alle ore 15,30, presso l’Aula Magna del Corpo aggiunto delle Facoltà Umanistiche in via Is Mirrionis 1, avrà la seguente articolazione: Enzo Collotti, tra i massimi studiosi a livello europeo del nazismo, del fascismo e della Shoah, nella sua relazione dal titolo </w:t>
      </w:r>
      <w:r>
        <w:rPr>
          <w:i/>
        </w:rPr>
        <w:t>Il fascismo italiano dalle leggi razziali alla Shoah,</w:t>
      </w:r>
      <w:r>
        <w:rPr/>
        <w:t xml:space="preserve"> affronterà un tema di particolare rilevanza, quest’anno, in cui ricorre il settantesimo anniversario delle leggi antiebraiche che sanciscono in Italia l’avvio del razzismo di Stato. Claudio Natoli, docente di Storia contemporanea presso l’Università di Cagliari, svolgerà una relazione dal titolo </w:t>
      </w:r>
      <w:r>
        <w:rPr>
          <w:i/>
          <w:iCs/>
        </w:rPr>
        <w:t>Persecuzione e sterminio dei Sinti e Rom durante la seconda guerra mondiale</w:t>
      </w:r>
      <w:r>
        <w:rPr>
          <w:iCs/>
        </w:rPr>
        <w:t>;</w:t>
      </w:r>
      <w:r>
        <w:rPr>
          <w:i/>
          <w:iCs/>
        </w:rPr>
        <w:t xml:space="preserve"> </w:t>
      </w:r>
      <w:r>
        <w:rPr>
          <w:iCs/>
        </w:rPr>
        <w:t xml:space="preserve">un episodio della guerra di sterminio nazista </w:t>
      </w:r>
      <w:r>
        <w:rPr/>
        <w:t xml:space="preserve">ancora oggi poco conosciuto al di fuori di ristrette cerchie di studiosi. I Sinti e i Rom non solo furono in quegli anni sottoposti dal regime nazista a disumane politiche di esclusione, persecuzione, segregazione e sterilizzazione forzata, ma furono vittime di stermini che colpirono centinaia di migliaia di persone, culminati negli eccidi di massa in Polonia e nei territori sovietici occupati, nonché nella deportazione e nell’uccisione di uomini, donne e bambini ad Auschwitz e in altri campi di concentramento. Nel corso dell’incontro saranno proiettati brani dal video </w:t>
      </w:r>
      <w:r>
        <w:rPr>
          <w:b/>
          <w:i/>
        </w:rPr>
        <w:t xml:space="preserve">a forza di essere vento. Lo sterminio nazista degli Zingari, </w:t>
      </w:r>
      <w:r>
        <w:rPr/>
        <w:t xml:space="preserve">curato ed edito dalla rivista anarchica online A. </w:t>
      </w:r>
      <w:r>
        <w:rPr>
          <w:b/>
          <w:i/>
        </w:rPr>
        <w:t>a forza di essere vento (Khorakhané)</w:t>
      </w:r>
      <w:r>
        <w:rPr/>
        <w:t xml:space="preserve"> è il testo di una poesia/canzone di Fabrizio De André e Ivano Fossati dedicata agli Zingari. La presentazione sarà a cura di Donatella Picciau. Coordina Luisa Maria Plaisant. Saluto del Magnifico rettore dell’Università di Cagliari, del Direttore generale dell’Istruzione in Sardegna  e dei rappresentanti delle Istituzioni promotrici.</w:t>
      </w:r>
    </w:p>
    <w:p>
      <w:pPr>
        <w:pStyle w:val="Normal"/>
        <w:jc w:val="both"/>
        <w:rPr/>
      </w:pPr>
      <w:r>
        <w:rPr/>
        <w:t xml:space="preserve">Rompere il silenzio su questa pagina di storia dimenticata in occasione della Giornata della memoria 2008 assume un particolare significato di fronte ai dirompenti problemi sociali dei nostri giorni, nonché all’esigenza di contrastare possibili derive di tipo razzista e di promuovere politiche di accoglienza solidale e di incontro interculturale. </w:t>
      </w:r>
    </w:p>
    <w:p>
      <w:pPr>
        <w:pStyle w:val="Normal"/>
        <w:jc w:val="both"/>
        <w:rPr/>
      </w:pPr>
      <w:r>
        <w:rPr/>
      </w:r>
    </w:p>
    <w:p>
      <w:pPr>
        <w:pStyle w:val="TextBody"/>
        <w:spacing w:lineRule="auto" w:line="3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1:20:00Z</dcterms:created>
  <dc:creator>Claudio</dc:creator>
  <dc:description/>
  <cp:keywords/>
  <dc:language>en-US</dc:language>
  <cp:lastModifiedBy>*</cp:lastModifiedBy>
  <cp:lastPrinted>2005-01-25T12:38:00Z</cp:lastPrinted>
  <dcterms:modified xsi:type="dcterms:W3CDTF">2008-02-08T09:37:00Z</dcterms:modified>
  <cp:revision>10</cp:revision>
  <dc:subject/>
  <dc:title>  Anche nel 2004 il Dipartimento di Studi storici geografici e artistici e l’ISRA, in collaborazione con altre prestigiose ist</dc:title>
</cp:coreProperties>
</file>