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53365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943"/>
        <w:gridCol w:w="2943"/>
      </w:tblGrid>
      <w:tr>
        <w:trPr>
          <w:trHeight w:val="1414" w:hRule="atLeast"/>
        </w:trPr>
        <w:tc>
          <w:tcPr>
            <w:tcW w:w="3506" w:type="dxa"/>
            <w:tcBorders/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7890" cy="8921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43" w:type="dxa"/>
            <w:tcBorders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635</wp:posOffset>
                  </wp:positionV>
                  <wp:extent cx="942975" cy="90487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3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spacing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5985" cy="895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935" w:leader="none"/>
        </w:tabs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 xml:space="preserve">In collaborazione con: </w:t>
      </w:r>
    </w:p>
    <w:p>
      <w:pPr>
        <w:pStyle w:val="Footer"/>
        <w:tabs>
          <w:tab w:val="clear" w:pos="4819"/>
          <w:tab w:val="clear" w:pos="9638"/>
          <w:tab w:val="left" w:pos="7935" w:leader="none"/>
        </w:tabs>
        <w:jc w:val="both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gli Istituti Storici Isrebo, Landis, Parri, l’ANED e la Comunità Ebraica di Bologna</w:t>
      </w:r>
    </w:p>
    <w:p>
      <w:pPr>
        <w:pStyle w:val="Footer"/>
        <w:tabs>
          <w:tab w:val="clear" w:pos="4819"/>
          <w:tab w:val="clear" w:pos="9638"/>
          <w:tab w:val="left" w:pos="7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79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el secondo Corso di Formazione e Approfondimento sulla Shoah a.s. 2011-20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560"/>
      </w:tblGrid>
      <w:tr>
        <w:trPr>
          <w:trHeight w:val="1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Te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Lezione/data ora e luog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Tipologia</w:t>
            </w:r>
          </w:p>
        </w:tc>
      </w:tr>
      <w:tr>
        <w:trPr>
          <w:trHeight w:val="6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 La storiografia del ‘900 di fronte alla Shoa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2. La polemica storiografica su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“ </w:t>
            </w:r>
            <w:r>
              <w:rPr/>
              <w:t>revisionismo e negazionismo“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. L’uso politico e la strumentalizzazione della Shoah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Prima lezion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27 otto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de: Aula Magna Liceo Fer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rontale/ introduttiva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cente  dott.ssa  Rop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esentazione del corso, finalità, certificazione per credito formativo; iniziativa </w:t>
            </w:r>
            <w:r>
              <w:rPr>
                <w:b/>
              </w:rPr>
              <w:t xml:space="preserve">Staffetta della Memoria 2012. </w:t>
            </w:r>
            <w:r>
              <w:rPr/>
              <w:t>prof.ssa Verzelli</w:t>
            </w:r>
          </w:p>
        </w:tc>
      </w:tr>
      <w:tr>
        <w:trPr>
          <w:trHeight w:val="48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Quadro sintetico sulla storia dell’antisemit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Seconda lezione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3 novem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de: Aula Magna Liceo Fer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aboratorio con documenti/fonti guidato dal docente.</w:t>
            </w:r>
          </w:p>
          <w:p>
            <w:pPr>
              <w:pStyle w:val="Normal"/>
              <w:spacing w:before="0" w:after="120"/>
              <w:rPr/>
            </w:pPr>
            <w:r>
              <w:rPr/>
              <w:t>Docente prof. Mazzanti</w:t>
            </w:r>
          </w:p>
        </w:tc>
      </w:tr>
      <w:tr>
        <w:trPr>
          <w:trHeight w:val="47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 I fondamenti della religione ebra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Terza lezion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Giovedì 10 novembre</w:t>
            </w:r>
            <w:r>
              <w:rPr/>
              <w:t xml:space="preserve"> </w:t>
            </w:r>
            <w:r>
              <w:rPr>
                <w:b/>
              </w:rPr>
              <w:t>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sede: Aula Magna Fer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Frontale </w:t>
            </w:r>
          </w:p>
          <w:p>
            <w:pPr>
              <w:pStyle w:val="Normal"/>
              <w:spacing w:before="0" w:after="120"/>
              <w:rPr/>
            </w:pPr>
            <w:r>
              <w:rPr/>
              <w:t>a cura del Rabbino Capo Sermoneta, Comunità Ebraica di Bologn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.  La storia delle dottrine razziste dal XIX secolo in po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7. Eugenet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8. L’ideologia nazista e le sue implicazioni razzial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Quarta lezione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17 novem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de: Aula Magna Liceo Fer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rontale/ teorica con indicazioni per gli approfondimenti individuali da sviluppare successivament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cente  prof. Mazzanti</w:t>
            </w:r>
          </w:p>
        </w:tc>
      </w:tr>
      <w:tr>
        <w:trPr>
          <w:trHeight w:val="5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.  Il concetto di totalitarism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0. L’ideologia fascista e le sue implicazioni razziali, prima del 1938 e dop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Quinta le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24 novem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de: Aula Magna I.I.S. Matte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ttura guidata di documenti /testi filosofici /materiale iconografic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cente  prof. Mazzanti</w:t>
            </w:r>
          </w:p>
        </w:tc>
      </w:tr>
      <w:tr>
        <w:trPr>
          <w:trHeight w:val="7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. Il concetto di genocidio nel XX secol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. Le fasi di attuazione della persecuzione antiebraica (cenni generali e focus sul caso italian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3.Il concetto di Soluzione final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sta lezione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1 dicem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de: Aula Magna I.I.S. Matte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cumentari/filmati/fonti scritt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cente  dott.ssa Ropa</w:t>
            </w:r>
          </w:p>
        </w:tc>
      </w:tr>
      <w:tr>
        <w:trPr>
          <w:trHeight w:val="19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4. La vita nei campi di stermino</w:t>
            </w:r>
          </w:p>
          <w:p>
            <w:pPr>
              <w:pStyle w:val="Normal"/>
              <w:spacing w:before="0" w:after="120"/>
              <w:rPr/>
            </w:pPr>
            <w:r>
              <w:rPr/>
              <w:t>15. Le testimonianze delle vittime</w:t>
            </w:r>
          </w:p>
          <w:p>
            <w:pPr>
              <w:pStyle w:val="Normal"/>
              <w:spacing w:before="0" w:after="120"/>
              <w:rPr/>
            </w:pPr>
            <w:r>
              <w:rPr/>
              <w:t>16. Le testimonianze dei carnefic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ttima lezione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rcoledì 7 dicem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ede: Aula Magna I.I.S. Matte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terviste a sopravissuti; incontro  studenti/docenti che hanno svolto visite ai campi di stermini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ocente dott. Ferrari ANED</w:t>
            </w:r>
          </w:p>
        </w:tc>
      </w:tr>
      <w:tr>
        <w:trPr>
          <w:trHeight w:val="4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. Filosofia della storia / Messianesimo/ Filosofia ebra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Ottava le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15 dicembre 201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5 / 16.3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sede: Aula Magna  I.I.S. Matte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e  prof. Pancal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rso della prima  lezione sarà illustrata la possibilità di utilizzare le fonti e i suggerimenti proposti durante il Corso per sviluppare la </w:t>
      </w:r>
      <w:r>
        <w:rPr>
          <w:i/>
        </w:rPr>
        <w:t>tesina d’esame</w:t>
      </w:r>
      <w:r>
        <w:rPr/>
        <w:t xml:space="preserve"> e sarà illustrata l’attività denominata </w:t>
      </w:r>
      <w:r>
        <w:rPr>
          <w:b/>
        </w:rPr>
        <w:t>“Staffetta della Memoria</w:t>
      </w:r>
      <w:r>
        <w:rPr/>
        <w:t>” attraverso la testimonianza degli studenti che hanno svolto questo percorso lo scorso anno. Gli studenti interessati a tale iniziativa dovranno prendere accordi individuali con la referente Verzelli per procedere alla strutturazione dell’intervento che essi stessi faranno nelle scuole medie e /o superiori del Territorio nella ricorrenza del  27 gennaio, Giornata della Memoria .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termine della prima parte del Corso sarà rilasciato un</w:t>
      </w:r>
      <w:r>
        <w:rPr>
          <w:b/>
        </w:rPr>
        <w:t xml:space="preserve"> attestato</w:t>
      </w:r>
      <w:r>
        <w:rPr/>
        <w:t xml:space="preserve">  </w:t>
      </w:r>
      <w:r>
        <w:rPr>
          <w:b/>
        </w:rPr>
        <w:t xml:space="preserve">valido ai fini del credito formativo </w:t>
      </w:r>
      <w:r>
        <w:rPr/>
        <w:t>La partecipazione all’iniziativa “Staffetta della Memoria” costituisce criterio supplementare per ottenere tale attestato.</w:t>
      </w:r>
    </w:p>
    <w:p>
      <w:pPr>
        <w:pStyle w:val="Normal"/>
        <w:rPr>
          <w:b/>
          <w:b/>
        </w:rPr>
      </w:pPr>
      <w:r>
        <w:rPr>
          <w:b/>
        </w:rPr>
        <w:t>La consegna degli attestati avverrà nel corso di un’ iniziativa pubblica dedicata alla Giornata della Memoria,  il 27 gennaio 2012,  secondo modalità che saranno comunicate successivamente.</w:t>
      </w:r>
    </w:p>
    <w:p>
      <w:pPr>
        <w:pStyle w:val="Normal"/>
        <w:spacing w:before="0" w:after="120"/>
        <w:jc w:val="both"/>
        <w:rPr/>
      </w:pPr>
      <w:r>
        <w:rPr>
          <w:b/>
        </w:rPr>
        <w:t>MODALITA’ di ISCRIZIONE</w:t>
      </w:r>
      <w:r>
        <w:rPr/>
        <w:t xml:space="preserve">: Per l’iscrizione al Corso è sufficiente </w:t>
      </w:r>
      <w:r>
        <w:rPr>
          <w:b/>
        </w:rPr>
        <w:t>prendere parte alla prima lezione</w:t>
      </w:r>
      <w:r>
        <w:rPr/>
        <w:t xml:space="preserve"> e formalizzare in quella sede la propria iscrizione, oppure inviare una mail all’indirizzo sotto indicato specificando il cognome e la scuola di provenienza: 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isp-res@iperbole.bolog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corso si aprirà poi a </w:t>
      </w:r>
      <w:r>
        <w:rPr>
          <w:b/>
          <w:u w:val="single"/>
        </w:rPr>
        <w:t>3 lezioni di approfondimento su tematiche sensibili della contemporaneità</w:t>
      </w:r>
      <w:r>
        <w:rPr>
          <w:b/>
        </w:rPr>
        <w:t xml:space="preserve"> </w:t>
      </w:r>
      <w:r>
        <w:rPr/>
        <w:t>che oltre agli studenti saranno aperte alla cittadinanza. La frequenza a questa seconda parte del Corso (non necessariamente vincolata alla prima) darà agli studenti la possibilità di ottenere un attestato di partecipazione valido ai fini del credito formativ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0"/>
        <w:gridCol w:w="2809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ata, ora e luogo</w:t>
            </w:r>
            <w:r>
              <w:rPr/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ocente</w:t>
            </w:r>
            <w:r>
              <w:rPr/>
              <w:t xml:space="preserve">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fine orientale  nel Novecento e la questione delle foib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date del calendario civile: le buone prassi nella didattica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nerdì 10 febbraio 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 18 / 19.30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de: Sala Eventi Mediateca di San Lazzaro di Save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M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                 </w:t>
            </w:r>
            <w:r>
              <w:rPr/>
              <w:t>Prof. ssa Paolozzi                 Dibattito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 stupri di guerr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Giovedì 16 febbraio 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8 / 19.3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ede: Sala Eventi Mediateca di San Lazzaro di Savena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azzanti</w:t>
            </w:r>
          </w:p>
          <w:p>
            <w:pPr>
              <w:pStyle w:val="Normal"/>
              <w:rPr/>
            </w:pPr>
            <w:r>
              <w:rPr/>
              <w:t>Dott. Del Giudi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battito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enetica ogg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 pericolo eugenetico: implicazioni etiche e moral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Giovedì 23 febbraio 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ore 18 / 19.30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de: Sala Eventi Mediateca di San Lazzaro di Save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Dalla Mea  (Scienze) </w:t>
            </w:r>
          </w:p>
          <w:p>
            <w:pPr>
              <w:pStyle w:val="Normal"/>
              <w:jc w:val="both"/>
              <w:rPr/>
            </w:pPr>
            <w:r>
              <w:rPr/>
              <w:t>Prof. Mazzanti ( Filosofia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ibattito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spacing w:before="0" w:after="0"/>
        <w:rPr/>
      </w:pPr>
      <w:r>
        <w:rPr>
          <w:sz w:val="22"/>
          <w:szCs w:val="22"/>
        </w:rPr>
        <w:t xml:space="preserve">Referente scientifico:  prof. Massimo Mazzanti, Liceo Fermi Bologna                                                                 Referente organizzazione tecnica:  Angela Verzelli, sezione didattica Isrebo/Parri/Landis </w:t>
      </w:r>
      <w:hyperlink r:id="rId7">
        <w:r>
          <w:rPr>
            <w:rStyle w:val="InternetLink"/>
            <w:sz w:val="22"/>
            <w:szCs w:val="22"/>
          </w:rPr>
          <w:t>verangela@libero.it</w:t>
        </w:r>
      </w:hyperlink>
      <w:r>
        <w:rPr>
          <w:sz w:val="22"/>
          <w:szCs w:val="22"/>
        </w:rPr>
        <w:t xml:space="preserve">.  </w:t>
      </w:r>
      <w:r>
        <w:rPr>
          <w:rFonts w:cs="Courier New"/>
          <w:sz w:val="22"/>
          <w:szCs w:val="22"/>
        </w:rPr>
        <w:t>ISREBO Via S.Isaia, 18 40123 BOLOGNA tel. 051 330025</w:t>
      </w:r>
    </w:p>
    <w:p>
      <w:pPr>
        <w:pStyle w:val="Normal"/>
        <w:spacing w:before="0" w:after="120"/>
        <w:jc w:val="both"/>
        <w:rPr/>
      </w:pPr>
      <w:r>
        <w:rPr>
          <w:rFonts w:cs="Courier New"/>
        </w:rPr>
        <w:t>e-mail</w:t>
      </w:r>
      <w:r>
        <w:rPr>
          <w:rFonts w:cs="Courier New"/>
          <w:b/>
        </w:rPr>
        <w:t xml:space="preserve"> </w:t>
      </w:r>
      <w:hyperlink r:id="rId8">
        <w:r>
          <w:rPr>
            <w:rStyle w:val="InternetLink"/>
            <w:rFonts w:cs="Courier New"/>
            <w:b/>
          </w:rPr>
          <w:t>isp-res@iperbole.bologna.it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1134" w:top="1258" w:footer="1134" w:bottom="25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4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paragraphstyl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Normal"/>
      <w:spacing w:before="0" w:after="20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Calibri;Century Gothic" w:hAnsi="Calibri;Century Gothic" w:eastAsia="Calibri;Century Gothic" w:cs="Calibri;Century Gothic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sp-res@iperbole.bologna.it" TargetMode="External"/><Relationship Id="rId7" Type="http://schemas.openxmlformats.org/officeDocument/2006/relationships/hyperlink" Target="mailto:verangela@libero.it" TargetMode="External"/><Relationship Id="rId8" Type="http://schemas.openxmlformats.org/officeDocument/2006/relationships/hyperlink" Target="mailto:isp-res@iperbole.bologna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3:00Z</dcterms:created>
  <dc:creator>User</dc:creator>
  <dc:description/>
  <dc:language>en-US</dc:language>
  <cp:lastModifiedBy>Utente</cp:lastModifiedBy>
  <cp:lastPrinted>2011-10-11T11:45:00Z</cp:lastPrinted>
  <dcterms:modified xsi:type="dcterms:W3CDTF">2011-10-19T11:41:00Z</dcterms:modified>
  <cp:revision>14</cp:revision>
  <dc:subject/>
  <dc:title> </dc:title>
</cp:coreProperties>
</file>