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/>
        <w:drawing>
          <wp:inline distT="0" distB="0" distL="0" distR="0">
            <wp:extent cx="245364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L’iconografia del dittatore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Il “corpo del capo” nell’arte, nel cinema, nella propaganda, nella satira, nella parodia, con particolare riferimento alla politica dell’immagine nel fascism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zione pratica alla presenza degli alliev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>Corso di aggiornamento di storia culturale e didattica interdisciplinare per insegnant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ura di Maria Paola Morando, Isreb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la magna dell’Istituto comprensivo di Gaggio Montano,  via G. Giordani 40, Gaggio Montano (B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4 aprile 2009, ore 9-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/>
        <w:object w:dxaOrig="7079" w:dyaOrig="4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.15pt;height:117.3pt" filled="f" o:ole="">
            <v:imagedata r:id="rId4" o:title=""/>
          </v:shape>
          <o:OLEObject Type="Embed" ProgID="" ShapeID="ole_rId3" DrawAspect="Content" ObjectID="_809523751" r:id="rId3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i partecipanti verranno consegnati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ali: schede illustrate, schede ad uso didattico sui generi e i registri comunicativi, bibliograf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stato di partecipazion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ragioni organizzative gli insegnanti interessati ai materiali devono contattare Maria Paola Morando o Paola Zagatti presso Isrebo (n. tel. 051 330025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i sens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dell'articolo 66 del CCNL 2002-2005 per gli insegnanti è prevista l'autorizzazione alla partecipazione in orario di servizio in quanto l’INSMLI e  la rete degli Istituti associati – tra cui l’Isrebo –  ha ottenuto il riconoscimento di agenzia formativa, con decreto ministeriale del 25-05-2001, prot. N°. 802 del 19-06-2001, rinnovato con decreto prot. n.  10962 del 8 giugno 2005, ed è incluso nell’elenco degli Enti accreditat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3:00Z</dcterms:created>
  <dc:creator>Utente</dc:creator>
  <dc:description/>
  <dc:language>en-US</dc:language>
  <cp:lastModifiedBy>Utente</cp:lastModifiedBy>
  <cp:lastPrinted>2009-04-07T12:55:00Z</cp:lastPrinted>
  <dcterms:modified xsi:type="dcterms:W3CDTF">2009-04-07T11:14:00Z</dcterms:modified>
  <cp:revision>5</cp:revision>
  <dc:subject/>
  <dc:title>                                                                                              </dc:title>
</cp:coreProperties>
</file>