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883"/>
        <w:gridCol w:w="1257"/>
        <w:gridCol w:w="1980"/>
        <w:gridCol w:w="2186"/>
      </w:tblGrid>
      <w:tr>
        <w:trPr>
          <w:trHeight w:val="1157" w:hRule="atLeast"/>
        </w:trPr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6375" cy="33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36"/>
                  <w:szCs w:val="36"/>
                </w:rPr>
                <w:t>Cedost</w:t>
              </w:r>
            </w:hyperlink>
            <w:r>
              <w:rPr>
                <w:rStyle w:val="StrongEmphasis"/>
                <w:rFonts w:cs="Comic Sans MS" w:ascii="Comic Sans MS" w:hAnsi="Comic Sans MS"/>
                <w:color w:val="0000FF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color w:val="0000FF"/>
                <w:sz w:val="15"/>
                <w:szCs w:val="15"/>
              </w:rPr>
              <w:t>Centro di documentazione storico politica su stragismo, terrorismo e violenza politic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604" w:dyaOrig="12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pt;height:39.85pt" filled="f" o:ole="">
                  <v:imagedata r:id="rId5" o:title=""/>
                </v:shape>
                <o:OLEObject Type="Embed" ProgID="" ShapeID="ole_rId4" DrawAspect="Content" ObjectID="_935954056" r:id="rId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object w:dxaOrig="8744" w:dyaOrig="20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.8pt;height:31.9pt" filled="f" o:ole="">
                  <v:imagedata r:id="rId7" o:title=""/>
                </v:shape>
                <o:OLEObject Type="Embed" ProgID="" ShapeID="ole_rId6" DrawAspect="Content" ObjectID="_576538852" r:id="rId6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2385" w:dyaOrig="9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2.4pt;height:39pt" filled="f" o:ole="">
                  <v:imagedata r:id="rId9" o:title=""/>
                </v:shape>
                <o:OLEObject Type="Embed" ProgID="" ShapeID="ole_rId8" DrawAspect="Content" ObjectID="_255098244" r:id="rId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'è manuale e manual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 libri di testo di storia ogg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ntro seminariale per docenti, dirigenti e personale della scuola con il gruppo di ricerca degli Istituti storici della Resistenza e della contemporaneità dell’Emilia-Romagna che negli ultimi due anni ha esaminato decine di manuali di storia e di storia dell'arte per le scuole secondarie di primo e secondo gr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edì 4 novembre 200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5-1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’aula multimediale dell’IIS Pier Crescenzi-Pacinotti, via Saragozza 9, Bolog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verrà Scipione Guarracino, docente e auto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8620" cy="182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l momento in cui la scuola è materia di conflitto anche politico e l’autorevolezza del mestiere dell’insegnante è messa in discussione, come individuare manuali che più favoriscano la dimensione critica dell’insegnamento e l’autonomia della didattica per una scuola democratic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dost.it/testi/pres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11:00Z</dcterms:created>
  <dc:creator>Utente</dc:creator>
  <dc:description/>
  <cp:keywords/>
  <dc:language>en-US</dc:language>
  <cp:lastModifiedBy>PC</cp:lastModifiedBy>
  <cp:lastPrinted>2008-10-22T10:51:00Z</cp:lastPrinted>
  <dcterms:modified xsi:type="dcterms:W3CDTF">2008-10-22T11:11:00Z</dcterms:modified>
  <cp:revision>2</cp:revision>
  <dc:subject/>
  <dc:title>  </dc:title>
</cp:coreProperties>
</file>