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nazionale per la storia del movimento di liberazione in Italia</w:t>
      </w:r>
    </w:p>
    <w:p>
      <w:pPr>
        <w:pStyle w:val="Normal"/>
        <w:jc w:val="center"/>
        <w:rPr/>
      </w:pPr>
      <w:r>
        <w:rPr/>
        <w:t>Viale Sarca 336, palazzina 15 - 20126 Milano</w:t>
      </w:r>
    </w:p>
    <w:p>
      <w:pPr>
        <w:pStyle w:val="Normal"/>
        <w:jc w:val="center"/>
        <w:rPr/>
      </w:pPr>
      <w:r>
        <w:rPr/>
        <w:t>tel. 02.641106.1     fax 02.66101600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italia-liberazione.it</w:t>
        </w:r>
      </w:hyperlink>
      <w:r>
        <w:rPr/>
        <w:t xml:space="preserve">     </w:t>
      </w:r>
      <w:hyperlink r:id="rId3">
        <w:r>
          <w:rPr>
            <w:rStyle w:val="InternetLink"/>
            <w:color w:val="0000FF"/>
            <w:u w:val="single"/>
          </w:rPr>
          <w:t>segreteria@insmli.it</w:t>
        </w:r>
      </w:hyperlink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uperiore di Studi di Storia Contemporan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oli</w:t>
        <w:tab/>
        <w:t>26 - 30 Maggio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 storia dell’Italia dalla nascita della Repubblica ad ogg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ì, 26-05-‘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5738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0-18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 Barbagallo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l’Italia giolittiana alla Repubblica:problemi di storia politica e delle istituzio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ì, 27-05-‘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5738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</w:tr>
      <w:tr>
        <w:trPr>
          <w:trHeight w:val="60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30-13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eo Riosa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vimenti politici e sindacali nei primi vent’anni del Novec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0-18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ico Romero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osizione internazionale dell’Italia repubblica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ì, 28-05-‘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5738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</w:tr>
      <w:tr>
        <w:trPr>
          <w:trHeight w:val="578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-13.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sist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ssione lavori</w:t>
            </w:r>
          </w:p>
        </w:tc>
      </w:tr>
      <w:tr>
        <w:trPr>
          <w:trHeight w:val="71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-18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 G. Ross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toria dell’Italia repubblicana: esperienze e problemi aper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ì, 29-05-‘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5738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-13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sist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ssione lavori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sist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ssione lavo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erdì, 30-05-‘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5738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</w:tr>
      <w:tr>
        <w:trPr>
          <w:trHeight w:val="58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30-13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sura dei lavori – Discussione sull’attività 2007-2008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-liberazione.it/" TargetMode="External"/><Relationship Id="rId3" Type="http://schemas.openxmlformats.org/officeDocument/2006/relationships/hyperlink" Target="mailto:segreteria@insm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2:00Z</dcterms:created>
  <dc:creator>Colombo</dc:creator>
  <dc:description/>
  <cp:keywords/>
  <dc:language>en-US</dc:language>
  <cp:lastModifiedBy>INSMLI</cp:lastModifiedBy>
  <cp:lastPrinted>2008-05-15T10:01:00Z</cp:lastPrinted>
  <dcterms:modified xsi:type="dcterms:W3CDTF">2008-05-27T09:34:00Z</dcterms:modified>
  <cp:revision>3</cp:revision>
  <dc:subject/>
  <dc:title>Istituto nazionale per la storia del movimento di liberazione in Italia</dc:title>
</cp:coreProperties>
</file>