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MLI- Direzione Scolastica Regionale per la Lombard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getto a cura d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runo Maida Università di Torino e Alessandra Chiappano, INSM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23 Ottobre 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acciati dalle scuole. I bambini e le leggi razziali del 1938 in Ital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ula Magna del Liceo Carducci, Mil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Via Bertoldo 9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ogramm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3 ottobre 2008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giornata inte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essione 9.30 - 1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roblem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uno Maida, Università di Torino </w:t>
      </w:r>
      <w:r>
        <w:rPr>
          <w:rFonts w:cs="Verdana" w:ascii="Verdana" w:hAnsi="Verdana"/>
          <w:i/>
        </w:rPr>
        <w:t>Le leggi razziali e l’infanzia nell’Europa dei fascism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essandra Minerbi, Ricercatrice CDEC, </w:t>
      </w:r>
      <w:r>
        <w:rPr>
          <w:rFonts w:cs="Verdana" w:ascii="Verdana" w:hAnsi="Verdana"/>
          <w:i/>
        </w:rPr>
        <w:t>Le scuole ebraich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 Bacchi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iCs/>
        </w:rPr>
        <w:t>Bambini e adolescenti di fronte alle leggi razziali. Riflessioni intorno al tema dell’esclusione fra insegnamento della storia e pratiche di cittadinanza</w:t>
      </w:r>
      <w:r>
        <w:rPr>
          <w:rFonts w:cs="Verdana" w:ascii="Verdana" w:hAnsi="Verdana"/>
          <w:iCs/>
        </w:rPr>
        <w:t xml:space="preserve"> Istituto mantovano di storia contemporanea, Mant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ede Liliana Picciotto, CDE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sessione pomeriggio 15-18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luoghi e la didattic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rancesca Panozzo,</w:t>
      </w:r>
      <w:r>
        <w:rPr>
          <w:rFonts w:cs="Verdana" w:ascii="Verdana" w:hAnsi="Verdana"/>
          <w:i/>
        </w:rPr>
        <w:t xml:space="preserve"> Le leggi razziali e la loro applicazione a Bologna</w:t>
      </w:r>
      <w:r>
        <w:rPr>
          <w:rFonts w:cs="Verdana" w:ascii="Verdana" w:hAnsi="Verdana"/>
        </w:rPr>
        <w:t>, Istituto storico per la storia della Resistenza e dell'Italia contemporanea della provincia di Rimini, Rimini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Il caso milanese </w:t>
      </w:r>
      <w:r>
        <w:rPr>
          <w:rFonts w:cs="Verdana" w:ascii="Verdana" w:hAnsi="Verdana"/>
        </w:rPr>
        <w:t xml:space="preserve">Bruno Segre, storico e saggis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 testimonianze </w:t>
      </w:r>
      <w:r>
        <w:rPr>
          <w:rFonts w:cs="Verdana" w:ascii="Verdana" w:hAnsi="Verdana"/>
          <w:i/>
        </w:rPr>
        <w:t>Luciano Consigli e Liliana Treves Alcalay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ede Alessandra Chiappano, INSM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3:00Z</dcterms:created>
  <dc:creator>M.I.U.R.</dc:creator>
  <dc:description/>
  <cp:keywords/>
  <dc:language>en-US</dc:language>
  <cp:lastModifiedBy>Silvana Massobrio</cp:lastModifiedBy>
  <dcterms:modified xsi:type="dcterms:W3CDTF">2008-09-23T11:57:00Z</dcterms:modified>
  <cp:revision>3</cp:revision>
  <dc:subject/>
  <dc:title>INSMLI- Direzione Scolastica Regionale</dc:title>
</cp:coreProperties>
</file>